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center"/>
        <w:tblInd w:w="0" w:type="dxa"/>
        <w:tblLayout w:type="fixed"/>
        <w:tblCellMar>
          <w:top w:w="0" w:type="dxa"/>
          <w:left w:w="108" w:type="dxa"/>
          <w:bottom w:w="0" w:type="dxa"/>
          <w:right w:w="108" w:type="dxa"/>
        </w:tblCellMar>
      </w:tblPr>
      <w:tblGrid>
        <w:gridCol w:w="4759"/>
        <w:gridCol w:w="5215"/>
      </w:tblGrid>
      <w:tr>
        <w:trPr>
          <w:trHeight w:val="951" w:hRule="atLeast"/>
        </w:trPr>
        <w:tc>
          <w:tcPr>
            <w:tcW w:w="4759" w:type="dxa"/>
            <w:tcBorders/>
          </w:tcPr>
          <w:p>
            <w:pPr>
              <w:pStyle w:val="Normal"/>
              <w:jc w:val="center"/>
              <w:rPr/>
            </w:pPr>
            <w:r>
              <w:rPr>
                <w:rFonts w:cs="Times New Roman" w:ascii="Times New Roman" w:hAnsi="Times New Roman"/>
              </w:rPr>
              <w:t xml:space="preserve"> </w:t>
            </w:r>
            <w:r>
              <w:rPr>
                <w:rFonts w:cs="Times New Roman" w:ascii="Times New Roman" w:hAnsi="Times New Roman"/>
              </w:rPr>
              <w:t>ĐẢNG BỘ HUYỆN VĨNH LỘC</w:t>
            </w:r>
          </w:p>
          <w:p>
            <w:pPr>
              <w:pStyle w:val="Normal"/>
              <w:ind w:left="-87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ẢNG ỦY XÃ MINH TÂN</w:t>
            </w:r>
          </w:p>
          <w:p>
            <w:pPr>
              <w:pStyle w:val="Normal"/>
              <w:jc w:val="center"/>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1" allowOverlap="1" relativeHeight="30">
                      <wp:simplePos x="0" y="0"/>
                      <wp:positionH relativeFrom="column">
                        <wp:posOffset>737870</wp:posOffset>
                      </wp:positionH>
                      <wp:positionV relativeFrom="paragraph">
                        <wp:posOffset>121920</wp:posOffset>
                      </wp:positionV>
                      <wp:extent cx="1562100" cy="271145"/>
                      <wp:effectExtent l="0" t="0" r="0" b="0"/>
                      <wp:wrapNone/>
                      <wp:docPr id="1" name="Frame1"/>
                      <a:graphic xmlns:a="http://schemas.openxmlformats.org/drawingml/2006/main">
                        <a:graphicData uri="http://schemas.microsoft.com/office/word/2010/wordprocessingShape">
                          <wps:wsp>
                            <wps:cNvSpPr txBox="1"/>
                            <wps:spPr>
                              <a:xfrm>
                                <a:off x="0" y="0"/>
                                <a:ext cx="1562100" cy="27114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Ự THẢO LẦN 4</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1.35pt;mso-wrap-distance-left:9.05pt;mso-wrap-distance-right:9.05pt;mso-wrap-distance-top:0pt;mso-wrap-distance-bottom:0pt;margin-top:9.6pt;mso-position-vertical-relative:text;margin-left:58.1pt;mso-position-horizontal-relative:text">
                      <v:textbo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Ự THẢO LẦN 4</w:t>
                            </w:r>
                          </w:p>
                        </w:txbxContent>
                      </v:textbox>
                      <w10:wrap type="none"/>
                    </v:rect>
                  </w:pict>
                </mc:Fallback>
              </mc:AlternateContent>
            </w:r>
          </w:p>
        </w:tc>
        <w:tc>
          <w:tcPr>
            <w:tcW w:w="5215" w:type="dxa"/>
            <w:tcBorders/>
          </w:tcPr>
          <w:p>
            <w:pPr>
              <w:pStyle w:val="Normal"/>
              <w:rPr/>
            </w:pPr>
            <w:r>
              <w:rPr>
                <w:rFonts w:cs="Times New Roman" w:ascii="Times New Roman" w:hAnsi="Times New Roman"/>
                <w:b/>
              </w:rPr>
              <w:t xml:space="preserve">      </w:t>
            </w:r>
            <w:r>
              <w:rPr>
                <w:rFonts w:cs="Times New Roman" w:ascii="Times New Roman" w:hAnsi="Times New Roman"/>
                <w:b/>
                <w:sz w:val="30"/>
                <w:szCs w:val="30"/>
              </w:rPr>
              <w:t>ĐẢNG CỘNG SẢN VIỆT NAM</w:t>
            </w:r>
          </w:p>
          <w:p>
            <w:pPr>
              <w:pStyle w:val="Normal"/>
              <w:jc w:val="center"/>
              <w:rPr>
                <w:rFonts w:ascii="Times New Roman" w:hAnsi="Times New Roman" w:cs="Times New Roman"/>
                <w:b/>
                <w:b/>
                <w:sz w:val="30"/>
                <w:szCs w:val="30"/>
              </w:rPr>
            </w:pPr>
            <w:r>
              <w:rPr>
                <w:rFonts w:cs="Times New Roman" w:ascii="Times New Roman" w:hAnsi="Times New Roman"/>
                <w:b/>
                <w:sz w:val="30"/>
                <w:szCs w:val="30"/>
              </w:rPr>
              <mc:AlternateContent>
                <mc:Choice Requires="wps">
                  <w:drawing>
                    <wp:anchor behindDoc="0" distT="0" distB="0" distL="114935" distR="114935" simplePos="0" locked="0" layoutInCell="1" allowOverlap="1" relativeHeight="29">
                      <wp:simplePos x="0" y="0"/>
                      <wp:positionH relativeFrom="column">
                        <wp:posOffset>299085</wp:posOffset>
                      </wp:positionH>
                      <wp:positionV relativeFrom="paragraph">
                        <wp:posOffset>8890</wp:posOffset>
                      </wp:positionV>
                      <wp:extent cx="2579370" cy="0"/>
                      <wp:effectExtent l="0" t="5080" r="0" b="5080"/>
                      <wp:wrapNone/>
                      <wp:docPr id="2" name=""/>
                      <a:graphic xmlns:a="http://schemas.openxmlformats.org/drawingml/2006/main">
                        <a:graphicData uri="http://schemas.microsoft.com/office/word/2010/wordprocessingShape">
                          <wps:wsp>
                            <wps:cNvSpPr/>
                            <wps:spPr>
                              <a:xfrm>
                                <a:off x="0" y="0"/>
                                <a:ext cx="25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7pt" to="226.6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Minh Tân, ngày 10 tháng 02 năm 2025</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ƯỚI LÁ CỜ VẺ VANG CỦA ĐẢNG, CHUNG SỨC ĐỒNG LÒNG, QUYẾT TÂM XÂY DỰNG XÃ MINH TÂN PHÁT TRIỂN HÀNG ĐẦU CỦA HUYỆN, ĐẠT TIÊU CHÍ ĐÔ THỊ VĂN MINH HIỆN ĐẠI VÀO NĂM 2030,”</w:t>
      </w:r>
    </w:p>
    <w:p>
      <w:pPr>
        <w:pStyle w:val="Normal"/>
        <w:jc w:val="center"/>
        <w:rPr>
          <w:rFonts w:ascii="Times New Roman" w:hAnsi="Times New Roman" w:cs="Times New Roman"/>
          <w:b/>
          <w:b/>
          <w:bCs/>
          <w:i/>
          <w:i/>
          <w:iCs/>
        </w:rPr>
      </w:pPr>
      <w:r>
        <w:rPr>
          <w:rFonts w:cs="Times New Roman" w:ascii="Times New Roman" w:hAnsi="Times New Roman"/>
          <w:b/>
          <w:bCs/>
          <w:i/>
          <w:iCs/>
        </w:rPr>
        <w:t>(Báo cáo Chính trị của Ban Chấp hành Đảng bộ xã khoá XXXV, tại Đại hội đại biểu Đảng bộ xã Minh Tân lần thứ XXXVI, nhiệm kỳ 2025 - 2030)</w:t>
      </w:r>
    </w:p>
    <w:p>
      <w:pPr>
        <w:pStyle w:val="Normal"/>
        <w:spacing w:lineRule="exact" w:line="360"/>
        <w:ind w:firstLine="720"/>
        <w:jc w:val="center"/>
        <w:rPr>
          <w:rFonts w:ascii="Times New Roman" w:hAnsi="Times New Roman" w:cs="Times New Roman"/>
          <w:iCs/>
        </w:rPr>
      </w:pPr>
      <w:r>
        <w:rPr>
          <w:rFonts w:cs="Times New Roman" w:ascii="Times New Roman" w:hAnsi="Times New Roman"/>
          <w:b/>
          <w:iCs/>
        </w:rPr>
        <w:t>Phần thứ nhất</w:t>
      </w:r>
    </w:p>
    <w:p>
      <w:pPr>
        <w:pStyle w:val="Normal"/>
        <w:spacing w:lineRule="exact" w:line="360"/>
        <w:ind w:firstLine="7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KẾT QUẢ THỰC HIỆN NGHỊ QUYẾT ĐẠI HỘI ĐẠI BIỂU ĐẢNG BỘ XÃ MINH TÂN, NHIỆM KỲ 2020 - 2025</w:t>
      </w:r>
    </w:p>
    <w:p>
      <w:pPr>
        <w:pStyle w:val="Normal"/>
        <w:spacing w:lineRule="exact" w:line="340" w:before="80" w:after="80"/>
        <w:ind w:firstLine="720"/>
        <w:jc w:val="both"/>
        <w:rPr/>
      </w:pPr>
      <w:r>
        <w:rPr>
          <w:rFonts w:eastAsia="Calibri" w:cs="Times New Roman" w:ascii="Times New Roman" w:hAnsi="Times New Roman"/>
        </w:rPr>
        <w:t xml:space="preserve">Đảng bộ, chính quyền và Nhân dân xã Minh Tân triển khai thực hiện Nghị quyết Đại hội Đảng bộ lần thứ XXXV trong điều kiện </w:t>
      </w:r>
      <w:r>
        <w:rPr>
          <w:rFonts w:cs="Times New Roman" w:ascii="Times New Roman" w:hAnsi="Times New Roman"/>
        </w:rPr>
        <w:t xml:space="preserve">chính trị - xã hội, quốc phòng - an ninh ổn định, đoàn kết trong Đảng, đồng thuận trong Nhân dân được tăng cường. Những thành tựu từ công cuộc đổi mới đất nước cùng với sự quan tâm lãnh đạo, chỉ đạo, giúp đỡ </w:t>
      </w:r>
      <w:r>
        <w:rPr>
          <w:rFonts w:cs="Times New Roman" w:ascii="Times New Roman" w:hAnsi="Times New Roman"/>
          <w:lang w:val="nl-NL"/>
        </w:rPr>
        <w:t>của Huyện ủy, HĐND, UBND, UBMTTQ, ban, phòng, ngành cấp huyện đã tạo ra những thuận lợi cơ bản. Song</w:t>
      </w:r>
      <w:r>
        <w:rPr>
          <w:rFonts w:eastAsia="Calibri" w:cs="Times New Roman" w:ascii="Times New Roman" w:hAnsi="Times New Roman"/>
          <w:b/>
        </w:rPr>
        <w:t xml:space="preserve"> </w:t>
      </w:r>
      <w:r>
        <w:rPr>
          <w:rFonts w:cs="Times New Roman" w:ascii="Times New Roman" w:hAnsi="Times New Roman"/>
        </w:rPr>
        <w:t xml:space="preserve">chúng ta cũng gặp nhiều khó khăn, thách thức do tình hình thế giới và khu vực diễn biến phức tạp; đại dịch Covid-19 bùng phát, thiên tai, dịch bệnh thường xuyên gây thiệt hại lớn đến sản xuất và đời sống Nhân dân cùng với những tồn tại, hạn chế trong nội tại kinh tế - xã hội của địa phương đã tác động đến quá trình thực hiện các mục tiêu phát triển kinh tế - xã hội. </w:t>
      </w:r>
    </w:p>
    <w:p>
      <w:pPr>
        <w:pStyle w:val="Normal"/>
        <w:widowControl w:val="false"/>
        <w:spacing w:lineRule="exact" w:line="340" w:before="80" w:after="80"/>
        <w:ind w:firstLine="720"/>
        <w:jc w:val="both"/>
        <w:rPr>
          <w:rFonts w:ascii="Times New Roman" w:hAnsi="Times New Roman" w:cs="Times New Roman"/>
          <w:b/>
          <w:b/>
          <w:iCs/>
          <w:lang w:val="nl-NL" w:eastAsia="vi-VN"/>
        </w:rPr>
      </w:pPr>
      <w:r>
        <w:rPr>
          <w:rFonts w:cs="Times New Roman" w:ascii="Times New Roman" w:hAnsi="Times New Roman"/>
        </w:rPr>
        <w:t xml:space="preserve">Phát huy truyền thống cách mạng, Đảng bộ, chính quyền, Nhân dân Minh Tân đã đoàn kết, chủ động, sáng tạo, tranh thủ thời cơ, thuận lợi, kiên trì, nỗ lực phấn đấu vượt qua khó khăn, thách thức, triển khai thực hiện Nghị quyết Đại hội Đảng bộ xã lần thứ XXXV đạt kết </w:t>
      </w:r>
      <w:r>
        <w:rPr>
          <w:rFonts w:cs="Times New Roman" w:ascii="Times New Roman" w:hAnsi="Times New Roman"/>
          <w:bCs/>
          <w:iCs/>
          <w:lang w:val="nl-NL" w:eastAsia="vi-VN"/>
        </w:rPr>
        <w:t>quả toàn diện, cụ thể như sau:</w:t>
      </w:r>
    </w:p>
    <w:p>
      <w:pPr>
        <w:pStyle w:val="Normal"/>
        <w:widowControl w:val="false"/>
        <w:spacing w:lineRule="exact" w:line="340" w:before="80" w:after="80"/>
        <w:ind w:firstLine="720"/>
        <w:jc w:val="both"/>
        <w:rPr>
          <w:rFonts w:ascii="Times New Roman" w:hAnsi="Times New Roman" w:cs="Times New Roman"/>
          <w:b/>
          <w:b/>
        </w:rPr>
      </w:pPr>
      <w:r>
        <w:rPr>
          <w:rFonts w:cs="Times New Roman" w:ascii="Times New Roman" w:hAnsi="Times New Roman"/>
          <w:b/>
          <w:iCs/>
          <w:lang w:val="nl-NL" w:eastAsia="vi-VN"/>
        </w:rPr>
        <w:t>I. NHỮNG KẾT QUẢ</w:t>
      </w:r>
      <w:r>
        <w:rPr>
          <w:rFonts w:cs="Times New Roman" w:ascii="Times New Roman" w:hAnsi="Times New Roman"/>
          <w:b/>
        </w:rPr>
        <w:t xml:space="preserve"> ĐẠT ĐƯỢC</w:t>
      </w:r>
    </w:p>
    <w:p>
      <w:pPr>
        <w:pStyle w:val="Normal"/>
        <w:spacing w:lineRule="exact" w:line="340" w:before="80" w:after="80"/>
        <w:ind w:firstLine="720"/>
        <w:jc w:val="both"/>
        <w:rPr>
          <w:rFonts w:ascii="Times New Roman" w:hAnsi="Times New Roman" w:cs="Times New Roman"/>
          <w:b/>
          <w:b/>
          <w:bCs/>
          <w:spacing w:val="-6"/>
        </w:rPr>
      </w:pPr>
      <w:r>
        <w:rPr>
          <w:rFonts w:cs="Times New Roman" w:ascii="Times New Roman" w:hAnsi="Times New Roman"/>
          <w:b/>
          <w:bCs/>
          <w:spacing w:val="-6"/>
        </w:rPr>
        <w:t>1. Phát triển kinh tế - xã hội, đảm bảo quốc phòng - an ninh</w:t>
      </w:r>
    </w:p>
    <w:p>
      <w:pPr>
        <w:pStyle w:val="Normal"/>
        <w:widowControl w:val="false"/>
        <w:spacing w:lineRule="exact" w:line="340" w:before="80" w:after="80"/>
        <w:ind w:firstLine="720"/>
        <w:jc w:val="both"/>
        <w:rPr/>
      </w:pPr>
      <w:r>
        <w:rPr>
          <w:rFonts w:cs="Times New Roman" w:ascii="Times New Roman" w:hAnsi="Times New Roman"/>
          <w:b/>
          <w:bCs/>
          <w:i/>
          <w:iCs/>
          <w:spacing w:val="-6"/>
        </w:rPr>
        <w:t>1.</w:t>
      </w:r>
      <w:r>
        <w:rPr>
          <w:rFonts w:cs="Times New Roman" w:ascii="Times New Roman" w:hAnsi="Times New Roman"/>
          <w:b/>
          <w:bCs/>
          <w:i/>
          <w:iCs/>
          <w:lang w:val="nl-NL" w:eastAsia="vi-VN"/>
        </w:rPr>
        <w:t>1.</w:t>
      </w:r>
      <w:r>
        <w:rPr>
          <w:rFonts w:cs="Times New Roman" w:ascii="Times New Roman" w:hAnsi="Times New Roman"/>
          <w:b/>
          <w:i/>
          <w:iCs/>
          <w:lang w:val="nl-NL" w:eastAsia="vi-VN"/>
        </w:rPr>
        <w:t xml:space="preserve"> Kinh tế tăng trưởng khá cơ cấu chuyển dịch tích cực, thu nhập đầu người đạt cao so với bình quân của huyện. </w:t>
      </w:r>
    </w:p>
    <w:p>
      <w:pPr>
        <w:pStyle w:val="Normal"/>
        <w:widowControl w:val="false"/>
        <w:spacing w:lineRule="exact" w:line="340" w:before="80" w:after="80"/>
        <w:ind w:firstLine="720"/>
        <w:jc w:val="both"/>
        <w:rPr>
          <w:rFonts w:ascii="Times New Roman" w:hAnsi="Times New Roman" w:cs="Times New Roman"/>
          <w:bCs/>
          <w:iCs/>
        </w:rPr>
      </w:pPr>
      <w:r>
        <w:rPr>
          <w:rFonts w:cs="Times New Roman" w:ascii="Times New Roman" w:hAnsi="Times New Roman"/>
          <w:bCs/>
          <w:iCs/>
        </w:rPr>
        <w:t>Tổng giá trị sản xuất năm 2025 tăng 33,2% so với năm 2020</w:t>
      </w:r>
      <w:r>
        <w:rPr>
          <w:rStyle w:val="FootnoteCharacters"/>
          <w:rStyle w:val="FootnoteAnchor"/>
          <w:rFonts w:cs="Times New Roman" w:ascii="Times New Roman" w:hAnsi="Times New Roman"/>
          <w:bCs/>
          <w:iCs/>
        </w:rPr>
        <w:footnoteReference w:id="2"/>
      </w:r>
      <w:r>
        <w:rPr>
          <w:rFonts w:cs="Times New Roman" w:ascii="Times New Roman" w:hAnsi="Times New Roman"/>
          <w:bCs/>
          <w:iCs/>
        </w:rPr>
        <w:t>. Thu nhập b</w:t>
      </w:r>
      <w:r>
        <w:rPr>
          <w:rFonts w:cs="Times New Roman" w:ascii="Times New Roman" w:hAnsi="Times New Roman"/>
        </w:rPr>
        <w:t>ình quân đầu người năm 2025 đạt 87,5 triệu đồng, đạt 137,4% so với mục tiêu Đại hội (Sau đây viết tắt là MTĐH) và tăng 39,1% so với năm 2020.</w:t>
      </w:r>
      <w:r>
        <w:rPr>
          <w:rFonts w:cs="Times New Roman" w:ascii="Times New Roman" w:hAnsi="Times New Roman"/>
          <w:bCs/>
          <w:iCs/>
        </w:rPr>
        <w:t xml:space="preserve"> </w:t>
      </w:r>
      <w:r>
        <w:rPr>
          <w:rFonts w:cs="Times New Roman" w:ascii="Times New Roman" w:hAnsi="Times New Roman"/>
        </w:rPr>
        <w:t>Cơ cấu kinh tế chuyển dịch tích cực, so với đầu nhiệm kỳ, năm 2025 tỷ trọng ngành nông nghiệp chiếm 14% giảm 7%; công nghiệp - xây dựng chiếm 45%, tăng 5%; dịch vụ - thương mại chiếm 41%, tăng 2%.</w:t>
      </w:r>
    </w:p>
    <w:p>
      <w:pPr>
        <w:pStyle w:val="Normal"/>
        <w:spacing w:lineRule="exact" w:line="340" w:before="80" w:after="80"/>
        <w:ind w:firstLine="720"/>
        <w:jc w:val="both"/>
        <w:rPr>
          <w:rFonts w:ascii="Times New Roman" w:hAnsi="Times New Roman" w:cs="Times New Roman"/>
          <w:bCs/>
          <w:iCs/>
        </w:rPr>
      </w:pPr>
      <w:r>
        <w:rPr>
          <w:rFonts w:cs="Times New Roman" w:ascii="Times New Roman" w:hAnsi="Times New Roman"/>
          <w:bCs/>
          <w:iCs/>
        </w:rPr>
        <w:t xml:space="preserve">a- Sản xuất nông nghiệp ổn định và đạt kết quả quan trọng. </w:t>
      </w:r>
    </w:p>
    <w:p>
      <w:pPr>
        <w:pStyle w:val="Normal"/>
        <w:spacing w:lineRule="exact" w:line="340" w:before="80" w:after="80"/>
        <w:ind w:firstLine="720"/>
        <w:jc w:val="both"/>
        <w:rPr>
          <w:rFonts w:ascii="Times New Roman" w:hAnsi="Times New Roman" w:cs="Times New Roman"/>
          <w:b/>
          <w:b/>
        </w:rPr>
      </w:pPr>
      <w:r>
        <w:rPr>
          <w:rFonts w:cs="Times New Roman" w:ascii="Times New Roman" w:hAnsi="Times New Roman"/>
          <w:bCs/>
          <w:iCs/>
        </w:rPr>
        <w:t xml:space="preserve"> </w:t>
      </w:r>
      <w:r>
        <w:rPr>
          <w:rFonts w:cs="Times New Roman" w:ascii="Times New Roman" w:hAnsi="Times New Roman"/>
        </w:rPr>
        <w:t xml:space="preserve">Giá trị sản xuất </w:t>
      </w:r>
      <w:r>
        <w:rPr>
          <w:rFonts w:cs="Times New Roman" w:ascii="Times New Roman" w:hAnsi="Times New Roman"/>
          <w:lang w:eastAsia="vi-VN"/>
        </w:rPr>
        <w:t xml:space="preserve">nông, lâm, thủy sản năm 2025 </w:t>
      </w:r>
      <w:r>
        <w:rPr>
          <w:rFonts w:cs="Times New Roman" w:ascii="Times New Roman" w:hAnsi="Times New Roman"/>
        </w:rPr>
        <w:t xml:space="preserve">tăng 10,9% so với năm 2020. </w:t>
      </w:r>
      <w:r>
        <w:rPr>
          <w:rFonts w:cs="Times New Roman" w:ascii="Times New Roman" w:hAnsi="Times New Roman"/>
          <w:bCs/>
        </w:rPr>
        <w:t>Tổng sản lượng lương thực bình quân hằng năm đạt 5.026 tấn, bằng 100,52% MTĐH, tăng 17,07% so với nhiệm kỳ 2015-2020.</w:t>
      </w:r>
      <w:r>
        <w:rPr>
          <w:rFonts w:cs="Times New Roman" w:ascii="Times New Roman" w:hAnsi="Times New Roman"/>
          <w:b/>
        </w:rPr>
        <w:t xml:space="preserve"> </w:t>
      </w:r>
      <w:r>
        <w:rPr>
          <w:rFonts w:cs="Times New Roman" w:ascii="Times New Roman" w:hAnsi="Times New Roman"/>
          <w:bCs/>
        </w:rPr>
        <w:t>Diện tích đất nông nghiệp được tích tụ, tập trung để sản xuất nông nghiệp quy mô lớn, ứng dụng công nghệ cao đạt 60 ha, bằng 100% MTĐH</w:t>
      </w:r>
      <w:r>
        <w:rPr>
          <w:rStyle w:val="FootnoteCharacters"/>
          <w:rStyle w:val="FootnoteAnchor"/>
          <w:rFonts w:cs="Times New Roman" w:ascii="Times New Roman" w:hAnsi="Times New Roman"/>
          <w:bCs/>
        </w:rPr>
        <w:footnoteReference w:id="3"/>
      </w:r>
      <w:r>
        <w:rPr>
          <w:rFonts w:cs="Times New Roman" w:ascii="Times New Roman" w:hAnsi="Times New Roman"/>
          <w:bCs/>
        </w:rPr>
        <w:t>.</w:t>
      </w:r>
    </w:p>
    <w:p>
      <w:pPr>
        <w:pStyle w:val="Normal"/>
        <w:spacing w:lineRule="exact" w:line="340" w:before="80" w:after="80"/>
        <w:ind w:firstLine="720"/>
        <w:jc w:val="both"/>
        <w:rPr/>
      </w:pPr>
      <w:r>
        <w:rPr>
          <w:rFonts w:cs="Times New Roman" w:ascii="Times New Roman" w:hAnsi="Times New Roman"/>
          <w:bCs/>
        </w:rPr>
        <w:t>Ngành trồng trọt hình thành 3 vùng trọng điểm: vùng lúa, ngô thâm canh năng suất, giá trị cao; vùng đồng chiêm trũng kém hiệu quả chuyển đổi sang mô hình cá, luá, sen, nuôi vịt với các gia trại, trang trại cho hiệu quả và vùng diện tích đất bãi, đất màu tại các xứ đồng cưỡng, cạn tập trung sản xuất rau màu như ran toàn theo hướng VietGAP được cấp mã vùng, mô hình chuối tiêu hồng, mô hình sản xuất trong nhà lưới tạo ra sản phẩm hàng hóa và giá trị ổn định</w:t>
      </w:r>
      <w:r>
        <w:rPr>
          <w:rStyle w:val="FootnoteCharacters"/>
          <w:rStyle w:val="FootnoteAnchor"/>
          <w:rFonts w:cs="Times New Roman" w:ascii="Times New Roman" w:hAnsi="Times New Roman"/>
          <w:bCs/>
        </w:rPr>
        <w:footnoteReference w:id="4"/>
      </w:r>
      <w:r>
        <w:rPr>
          <w:rFonts w:cs="Times New Roman" w:ascii="Times New Roman" w:hAnsi="Times New Roman"/>
          <w:bCs/>
        </w:rPr>
        <w:t>. Duy trì 2 Hợp tác xã dịch vụ nông nghiệp sản kinh doanh có hiệu quả, đưa các giống luá mới năng suất chất lượng cao vào địa bàn, cơ giới hóa 100% khâu giải phóng đất, gieo cấy, phục vụ tưới tiêu, giao thông thủy lợi nội đồng, phòng trừ dịch bệnh đưa sản xuất nông nghiệp trong điều kiện thiên tai khắc nghiệt vẫn ổn định và phát triển tạo ra giá trị sản xuất bình quân đạt 140,9 triệu đồng/ha/năm.</w:t>
      </w:r>
    </w:p>
    <w:p>
      <w:pPr>
        <w:pStyle w:val="Normal"/>
        <w:spacing w:lineRule="exact" w:line="340" w:before="80" w:after="80"/>
        <w:ind w:firstLine="720"/>
        <w:jc w:val="both"/>
        <w:rPr>
          <w:rFonts w:ascii="Times New Roman" w:hAnsi="Times New Roman" w:cs="Times New Roman"/>
          <w:lang w:val="af-ZA"/>
        </w:rPr>
      </w:pPr>
      <w:r>
        <w:rPr>
          <w:rFonts w:cs="Times New Roman" w:ascii="Times New Roman" w:hAnsi="Times New Roman"/>
          <w:bCs/>
        </w:rPr>
        <w:t xml:space="preserve">Chăn nuôi chuyển mạnh sang sản xuất tập trung; tổng đàn gia súc, gia cầm năm 2025 ước đạt 155,48 % so với MTĐH, tăng 15,7% so với năm 2020 </w:t>
      </w:r>
      <w:r>
        <w:rPr>
          <w:rStyle w:val="FootnoteCharacters"/>
          <w:rStyle w:val="FootnoteAnchor"/>
          <w:rFonts w:cs="Times New Roman" w:ascii="Times New Roman" w:hAnsi="Times New Roman"/>
          <w:bCs/>
        </w:rPr>
        <w:footnoteReference w:id="5"/>
      </w:r>
      <w:r>
        <w:rPr>
          <w:rFonts w:cs="Times New Roman" w:ascii="Times New Roman" w:hAnsi="Times New Roman"/>
          <w:bCs/>
        </w:rPr>
        <w:t>. Tổ chức tốt công tác phòng chống dịch bệnh.</w:t>
      </w:r>
      <w:r>
        <w:rPr>
          <w:rFonts w:cs="Times New Roman" w:ascii="Times New Roman" w:hAnsi="Times New Roman"/>
        </w:rPr>
        <w:t xml:space="preserve"> Sản lượng nuôi trồng thủy sản năm 2025 dự kiến đạt 356,64% so với MTĐH và tăng 3,9 lần so với năm 2020</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lang w:val="af-ZA"/>
        </w:rPr>
        <w:t>Dự kiến hết năm 2025 có 04 sản phẩm OCOP 3 sao</w:t>
      </w:r>
      <w:r>
        <w:rPr>
          <w:rStyle w:val="FootnoteCharacters"/>
          <w:rStyle w:val="FootnoteAnchor"/>
          <w:rFonts w:cs="Times New Roman" w:ascii="Times New Roman" w:hAnsi="Times New Roman"/>
          <w:lang w:val="af-ZA"/>
        </w:rPr>
        <w:footnoteReference w:id="7"/>
      </w:r>
      <w:r>
        <w:rPr>
          <w:rFonts w:cs="Times New Roman" w:ascii="Times New Roman" w:hAnsi="Times New Roman"/>
          <w:lang w:val="af-ZA"/>
        </w:rPr>
        <w:t xml:space="preserve"> tăng 03 sản phẩm so với năm 2020. </w:t>
      </w:r>
      <w:r>
        <w:rPr>
          <w:rFonts w:eastAsia="Calibri" w:cs="Times New Roman" w:ascii="Times New Roman" w:hAnsi="Times New Roman"/>
          <w:iCs/>
          <w:lang w:val="vi-VN" w:eastAsia="vi-VN"/>
        </w:rPr>
        <w:t>Công tác quản lý, bảo vệ và phát triển rừng</w:t>
      </w:r>
      <w:r>
        <w:rPr>
          <w:rFonts w:eastAsia="Calibri" w:cs="Times New Roman" w:ascii="Times New Roman" w:hAnsi="Times New Roman"/>
          <w:lang w:val="vi-VN" w:eastAsia="vi-VN"/>
        </w:rPr>
        <w:t xml:space="preserve"> </w:t>
      </w:r>
      <w:r>
        <w:rPr>
          <w:rFonts w:eastAsia="Calibri" w:cs="Times New Roman" w:ascii="Times New Roman" w:hAnsi="Times New Roman"/>
          <w:lang w:eastAsia="vi-VN"/>
        </w:rPr>
        <w:t>tiếp tục được chú trọng</w:t>
      </w:r>
      <w:r>
        <w:rPr>
          <w:rFonts w:eastAsia="Calibri" w:cs="Times New Roman" w:ascii="Times New Roman" w:hAnsi="Times New Roman"/>
          <w:lang w:val="vi-VN" w:eastAsia="vi-VN"/>
        </w:rPr>
        <w:t>, tổng diện tích rừng 354,01</w:t>
      </w:r>
      <w:r>
        <w:rPr>
          <w:rFonts w:cs="Times New Roman" w:ascii="Times New Roman" w:hAnsi="Times New Roman"/>
          <w:lang w:val="vi-VN" w:eastAsia="vi-VN"/>
        </w:rPr>
        <w:t xml:space="preserve"> </w:t>
      </w:r>
      <w:r>
        <w:rPr>
          <w:rFonts w:eastAsia="Calibri" w:cs="Times New Roman" w:ascii="Times New Roman" w:hAnsi="Times New Roman"/>
          <w:lang w:val="vi-VN" w:eastAsia="vi-VN"/>
        </w:rPr>
        <w:t>ha</w:t>
      </w:r>
      <w:r>
        <w:rPr>
          <w:rFonts w:eastAsia="Calibri" w:cs="Times New Roman" w:ascii="Times New Roman" w:hAnsi="Times New Roman"/>
          <w:lang w:eastAsia="vi-VN"/>
        </w:rPr>
        <w:t xml:space="preserve">, </w:t>
      </w:r>
      <w:r>
        <w:rPr>
          <w:rFonts w:cs="Times New Roman" w:ascii="Times New Roman" w:hAnsi="Times New Roman"/>
          <w:bCs/>
        </w:rPr>
        <w:t>tỷ lệ che phủ rừng năm 2025 đạt 26,11%; đạt 100% so với MTĐH</w:t>
      </w:r>
    </w:p>
    <w:p>
      <w:pPr>
        <w:pStyle w:val="Normal"/>
        <w:spacing w:lineRule="exact" w:line="340" w:before="80" w:after="80"/>
        <w:ind w:firstLine="720"/>
        <w:jc w:val="both"/>
        <w:rPr>
          <w:rFonts w:ascii="Times New Roman" w:hAnsi="Times New Roman" w:cs="Times New Roman"/>
          <w:iCs/>
          <w:lang w:val="de-DE"/>
        </w:rPr>
      </w:pPr>
      <w:r>
        <w:rPr>
          <w:rFonts w:cs="Times New Roman" w:ascii="Times New Roman" w:hAnsi="Times New Roman"/>
          <w:iCs/>
          <w:lang w:val="de-DE"/>
        </w:rPr>
        <w:t xml:space="preserve">b. Công nghiệp, tiểu thủ công nghiệp, xây dựng phát triển mạnh mẽ tạo ra điểm sáng kinh tế của huyện </w:t>
      </w:r>
    </w:p>
    <w:p>
      <w:pPr>
        <w:pStyle w:val="Normal"/>
        <w:spacing w:lineRule="exact" w:line="340" w:before="80" w:after="80"/>
        <w:ind w:firstLine="720"/>
        <w:jc w:val="both"/>
        <w:rPr/>
      </w:pPr>
      <w:r>
        <w:rPr>
          <w:rFonts w:cs="Times New Roman" w:ascii="Times New Roman" w:hAnsi="Times New Roman"/>
        </w:rPr>
        <w:t>Giá trị sản xuất năm 2025 dự tính đạt 342,4 tỷ đồng bằng 133,5% MTĐH, tăng 56,6% so với năm 2020. T</w:t>
      </w:r>
      <w:r>
        <w:rPr>
          <w:rFonts w:eastAsia="Calibri" w:cs="Times New Roman" w:ascii="Times New Roman" w:hAnsi="Times New Roman"/>
        </w:rPr>
        <w:t>iếp tục mở rộng và phát triển sản xuất vật liệu xây dựng, gạch bê tông; khai thác, chế tác đá mỹ nghệ;</w:t>
      </w:r>
      <w:r>
        <w:rPr>
          <w:rFonts w:cs="Times New Roman" w:ascii="Times New Roman" w:hAnsi="Times New Roman"/>
          <w:lang w:val="af-ZA" w:eastAsia="en-GB"/>
        </w:rPr>
        <w:t xml:space="preserve"> may công nghiệp. G</w:t>
      </w:r>
      <w:r>
        <w:rPr>
          <w:rFonts w:cs="Times New Roman" w:ascii="Times New Roman" w:hAnsi="Times New Roman"/>
        </w:rPr>
        <w:t>iá trị sản xuất tăng bình quân hằng năm 13,85%. Làng</w:t>
      </w:r>
      <w:r>
        <w:rPr>
          <w:rFonts w:cs="Times New Roman" w:ascii="Times New Roman" w:hAnsi="Times New Roman"/>
          <w:lang w:val="af-ZA" w:eastAsia="en-GB"/>
        </w:rPr>
        <w:t xml:space="preserve"> nghề chế tác đá mỹ nghệ (Làng Mai)  tiếp tục đưa ứng dụng công nghệ tiên tiến (CNC) vào sản xuất, mở rộng thêm về số lượng, tập trung chủ yếu tại Cụm công nghiệp Vĩnh Minh tạo việc làm thu nhập cho số đông lao động của xã</w:t>
      </w:r>
      <w:r>
        <w:rPr>
          <w:rStyle w:val="FootnoteCharacters"/>
          <w:rStyle w:val="FootnoteAnchor"/>
          <w:rFonts w:cs="Times New Roman" w:ascii="Times New Roman" w:hAnsi="Times New Roman"/>
          <w:lang w:val="af-ZA" w:eastAsia="en-GB"/>
        </w:rPr>
        <w:footnoteReference w:id="8"/>
      </w:r>
      <w:r>
        <w:rPr>
          <w:rFonts w:cs="Times New Roman" w:ascii="Times New Roman" w:hAnsi="Times New Roman"/>
          <w:lang w:val="af-ZA" w:eastAsia="en-GB"/>
        </w:rPr>
        <w:t xml:space="preserve">. Điểm mới nổi bật trong nhiệm kỳ, Minh Tân đã thu hút nhà máy may HUG vốn FDI diện tích 3,3 ha, quy mô giai đoạn 1 là 800 lao động, vận hành sản xuất từ đầu năm 2024 tạo thêm việc làm và tăng trưởng kinh tế cho xã và huyện Vĩnh Lộc. </w:t>
      </w:r>
    </w:p>
    <w:p>
      <w:pPr>
        <w:pStyle w:val="Normal"/>
        <w:spacing w:lineRule="exact" w:line="340" w:before="80" w:after="80"/>
        <w:ind w:firstLine="720"/>
        <w:jc w:val="both"/>
        <w:rPr>
          <w:rFonts w:ascii="Times New Roman" w:hAnsi="Times New Roman" w:cs="Times New Roman"/>
          <w:bCs/>
          <w:iCs/>
        </w:rPr>
      </w:pPr>
      <w:r>
        <w:rPr>
          <w:rFonts w:cs="Times New Roman" w:ascii="Times New Roman" w:hAnsi="Times New Roman"/>
          <w:bCs/>
          <w:iCs/>
        </w:rPr>
        <w:t>c. Hoạt động thương mại và dịch vụ tạo ra tăng trưởng khá.</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rPr>
        <w:t xml:space="preserve">Giá trị sản xuất năm 2025 dự tính 312,3 tỷ đồng, bằng 131,3% so với MTĐH, tăng 46,2 % so với năm 2020. Tập trung </w:t>
      </w:r>
      <w:r>
        <w:rPr>
          <w:rFonts w:cs="Times New Roman" w:ascii="Times New Roman" w:hAnsi="Times New Roman"/>
          <w:lang w:val="vi-VN"/>
        </w:rPr>
        <w:t>mở rộng</w:t>
      </w:r>
      <w:r>
        <w:rPr>
          <w:rFonts w:cs="Times New Roman" w:ascii="Times New Roman" w:hAnsi="Times New Roman"/>
        </w:rPr>
        <w:t xml:space="preserve"> và phát triển </w:t>
      </w:r>
      <w:r>
        <w:rPr>
          <w:rFonts w:cs="Times New Roman" w:ascii="Times New Roman" w:hAnsi="Times New Roman"/>
          <w:lang w:val="vi-VN"/>
        </w:rPr>
        <w:t>các loại hình như xăng dầu, vận tải, vận chuyển hành khách, dịch vụ nông nghiệp,</w:t>
      </w:r>
      <w:r>
        <w:rPr>
          <w:rFonts w:cs="Times New Roman" w:ascii="Times New Roman" w:hAnsi="Times New Roman"/>
        </w:rPr>
        <w:t xml:space="preserve"> công nghiệp, nhà hàng ẩm thực;</w:t>
      </w:r>
      <w:r>
        <w:rPr>
          <w:rFonts w:eastAsia="Calibri" w:cs="Times New Roman" w:ascii="Times New Roman" w:hAnsi="Times New Roman"/>
        </w:rPr>
        <w:t xml:space="preserve"> bưu chính viễn thông…đảm bảo thông tin liên lạc thông suốt; chuyển đổi mô hình quản lý chợ; các điểm dịch vụ hàng hóa được mở rộng cung ứng kịp thời các mặt hàng thiết yếu phục vụ nhu cầu sản xuất và đời sống của Nhân dân</w:t>
      </w:r>
      <w:r>
        <w:rPr>
          <w:rFonts w:cs="Times New Roman" w:ascii="Times New Roman" w:hAnsi="Times New Roman"/>
        </w:rPr>
        <w:t>.</w:t>
      </w:r>
    </w:p>
    <w:p>
      <w:pPr>
        <w:pStyle w:val="Normal"/>
        <w:spacing w:lineRule="exact" w:line="340" w:before="80" w:after="80"/>
        <w:ind w:firstLine="720"/>
        <w:jc w:val="both"/>
        <w:rPr/>
      </w:pPr>
      <w:r>
        <w:rPr>
          <w:rFonts w:cs="Times New Roman" w:ascii="Times New Roman" w:hAnsi="Times New Roman"/>
          <w:bCs/>
        </w:rPr>
        <w:t xml:space="preserve">d. Thu ngân sách vượt dự toán và tăng cao so với nhiệm kỳ trước. </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rPr>
        <w:t>Tốc độ tăng thu bình quân hằng năm dự kiến đạt 21,8%</w:t>
      </w:r>
      <w:r>
        <w:rPr>
          <w:rStyle w:val="FootnoteCharacters"/>
          <w:rStyle w:val="FootnoteAnchor"/>
          <w:rFonts w:cs="Times New Roman" w:ascii="Times New Roman" w:hAnsi="Times New Roman"/>
        </w:rPr>
        <w:footnoteReference w:id="9"/>
      </w:r>
      <w:r>
        <w:rPr>
          <w:rFonts w:cs="Times New Roman" w:ascii="Times New Roman" w:hAnsi="Times New Roman"/>
        </w:rPr>
        <w:t>, vượt dự toán huyện giao 27,96 % (Bằng 174,8% so với MTĐH)</w:t>
      </w:r>
      <w:r>
        <w:rPr>
          <w:rStyle w:val="FootnoteCharacters"/>
          <w:rStyle w:val="FootnoteAnchor"/>
          <w:rFonts w:cs="Times New Roman" w:ascii="Times New Roman" w:hAnsi="Times New Roman"/>
        </w:rPr>
        <w:footnoteReference w:id="10"/>
      </w:r>
      <w:r>
        <w:rPr>
          <w:rFonts w:cs="Times New Roman" w:ascii="Times New Roman" w:hAnsi="Times New Roman"/>
        </w:rPr>
        <w:t>. Nguồn thu chủ yếu từ cấp quyền sử dụng đất tạo nguồn tực để đầu tư  phát triển kinh tế xã hội, xây dựng hạ tầng nông thôn hiện đại theo tiêu chí Nông thôn mới kiểu mẫu.</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rPr>
        <w:t>Chi ngân sách giai đoạn 2020 - 2025, gấp 1,7 lần so với giai đoạn 2015-2020, trong đó chi cho đầu tư cho phát triển chiếm 68,2%. T</w:t>
      </w:r>
      <w:r>
        <w:rPr>
          <w:rFonts w:eastAsia="SimSun;宋体" w:cs="Times New Roman" w:ascii="Times New Roman" w:hAnsi="Times New Roman"/>
        </w:rPr>
        <w:t>iết kiệm chi thường xuyên chủ động nguồn cải cách tiền lương của Chính phủ</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exact" w:line="340" w:before="80" w:after="80"/>
        <w:ind w:firstLine="720"/>
        <w:jc w:val="both"/>
        <w:rPr>
          <w:rFonts w:ascii="Times New Roman" w:hAnsi="Times New Roman" w:cs="Times New Roman"/>
          <w:bCs/>
          <w:lang w:val="nl-NL"/>
        </w:rPr>
      </w:pPr>
      <w:r>
        <w:rPr>
          <w:rFonts w:cs="Times New Roman" w:ascii="Times New Roman" w:hAnsi="Times New Roman"/>
          <w:bCs/>
        </w:rPr>
        <w:t xml:space="preserve">d. </w:t>
      </w:r>
      <w:r>
        <w:rPr>
          <w:rFonts w:cs="Times New Roman" w:ascii="Times New Roman" w:hAnsi="Times New Roman"/>
          <w:bCs/>
          <w:spacing w:val="-4"/>
          <w:lang w:val="nl-NL"/>
        </w:rPr>
        <w:t xml:space="preserve">Huy động các nguồn lực, xây dựng hệ thống kết </w:t>
      </w:r>
      <w:r>
        <w:rPr>
          <w:rFonts w:cs="Times New Roman" w:ascii="Times New Roman" w:hAnsi="Times New Roman"/>
          <w:bCs/>
          <w:lang w:val="nl-NL"/>
        </w:rPr>
        <w:t>cấu hạ tầng kinh tế - xã hội đồng bộ hiện đại; phát triển doanh nghiệp và hợp tác xã đảm bảo kế hoạch.</w:t>
      </w:r>
    </w:p>
    <w:p>
      <w:pPr>
        <w:pStyle w:val="Normal"/>
        <w:spacing w:lineRule="exact" w:line="340" w:before="80" w:after="80"/>
        <w:ind w:firstLine="720"/>
        <w:jc w:val="both"/>
        <w:rPr/>
      </w:pPr>
      <w:r>
        <w:rPr>
          <w:rFonts w:cs="Times New Roman" w:ascii="Times New Roman" w:hAnsi="Times New Roman"/>
        </w:rPr>
        <w:t xml:space="preserve"> </w:t>
      </w:r>
      <w:r>
        <w:rPr>
          <w:rFonts w:cs="Times New Roman" w:ascii="Times New Roman" w:hAnsi="Times New Roman"/>
        </w:rPr>
        <w:t>Tổng huy động vốn đầu tư phát triển (các dự án xã quản lý) giai đoạn 2020 -2025 đạt 111.328 triệu đồng, bằng 106,2% MTĐH, tăng 1,57 lần so với giai đoạn 2015-2020</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rong đó ngân sách cấp trên chiếm 9.93%, ngân sách xã chiếm 80.44%, Nhân dân đóng góp 9.63%. </w:t>
      </w:r>
    </w:p>
    <w:p>
      <w:pPr>
        <w:pStyle w:val="Normaljustif"/>
        <w:spacing w:lineRule="exact" w:line="340"/>
        <w:jc w:val="both"/>
        <w:rPr>
          <w:sz w:val="18"/>
          <w:szCs w:val="18"/>
        </w:rPr>
      </w:pPr>
      <w:r>
        <w:rPr>
          <w:bCs/>
          <w:spacing w:val="-4"/>
          <w:lang w:val="nl-NL"/>
        </w:rPr>
        <w:t xml:space="preserve">Hệ thống kết </w:t>
      </w:r>
      <w:r>
        <w:rPr>
          <w:bCs/>
          <w:lang w:val="nl-NL"/>
        </w:rPr>
        <w:t xml:space="preserve">cấu hạ tầng kinh tế - xã hội được đầu tư gồm: </w:t>
      </w:r>
      <w:r>
        <w:rPr>
          <w:lang w:val="en-US"/>
        </w:rPr>
        <w:t>nâng cấp mở rộng nhựa hóa, bê tông hóa, các đường trục chính của xã, thôn, đường ngõ xóm gắn với mương</w:t>
      </w:r>
      <w:r>
        <w:rPr/>
        <w:t xml:space="preserve"> tiêu thoát nước; cải tạo nâng cấp công trình thủy lợi </w:t>
      </w:r>
      <w:r>
        <w:rPr>
          <w:lang w:val="en-US"/>
        </w:rPr>
        <w:t xml:space="preserve">đạt tiêu chí kiểu mẫu tổng mức 43.457 triệu đồng </w:t>
      </w:r>
      <w:r>
        <w:rPr>
          <w:rStyle w:val="FootnoteCharacters"/>
          <w:rStyle w:val="FootnoteAnchor"/>
          <w:lang w:val="en-US"/>
        </w:rPr>
        <w:footnoteReference w:id="13"/>
      </w:r>
      <w:r>
        <w:rPr>
          <w:lang w:val="en-US"/>
        </w:rPr>
        <w:t xml:space="preserve"> đưa t</w:t>
      </w:r>
      <w:r>
        <w:rPr/>
        <w:t xml:space="preserve">ỷ lệ đường giao thông trên địa bàn (không tính quốc lộ, tỉnh lộ, đường huyện) được nhựa hóa, bê tông hóa 2025, đạt 100% MTĐH. Đầu tư xây dựng cơ sở vật chất trường học của xã đạt chuẩn quốc gia tổng giá trị 25.769 triệu đồng </w:t>
      </w:r>
      <w:r>
        <w:rPr>
          <w:rStyle w:val="FootnoteCharacters"/>
          <w:rStyle w:val="FootnoteAnchor"/>
        </w:rPr>
        <w:footnoteReference w:id="14"/>
      </w:r>
      <w:r>
        <w:rPr/>
        <w:t>. Đầu tư phát triển văn hóa, y tế 22.614 triệu đồng gồm Đài truyền thanh thông minh, thiết chế thông tin tuyên truyền, hệ thống camera an ninh, xây mới và sửa chữa nâng cấp các nhà văn hóa- khu thể thao các thôn, đường điện sáng công cộng tại các đường trục chính của thôn; dự án Bảo tồn và phát huy giá trị nhóm tượng đá Đa Bút; tu bổ nâng cấp trạm y tế xã chuẩn quốc gia</w:t>
      </w:r>
      <w:r>
        <w:rPr>
          <w:rStyle w:val="FootnoteCharacters"/>
          <w:rStyle w:val="FootnoteAnchor"/>
        </w:rPr>
        <w:footnoteReference w:id="15"/>
      </w:r>
      <w:r>
        <w:rPr/>
        <w:t>.</w:t>
      </w:r>
    </w:p>
    <w:p>
      <w:pPr>
        <w:pStyle w:val="Normaljustif"/>
        <w:spacing w:lineRule="exact" w:line="340"/>
        <w:jc w:val="both"/>
        <w:rPr/>
      </w:pPr>
      <w:r>
        <w:rPr>
          <w:lang w:val="en-US"/>
        </w:rPr>
        <w:t xml:space="preserve">Nhiệm kỳ qua Minh Tân đón nhận nhiều dự án của nhà nước tổng giá trị dự tính 800 tỷ đồng, các dự án lớn như: Đường trung tâm Đô thị Bồng, Khu dân cư tập trung diện tích 9,5 ha; nhà máy may HUG diện tích 3.3 ha, đường Cán Cờ, bó lát đá vỉa hè Quốc lộ 217; cống tiêu thôn 5, kênh mương sau đập Như Mua, Cụm công nghiệp Vĩnh Minh 20,57 ha; đường chân núi Vĩnh Hùng - Minh Tân - Vĩnh Thịnh, kênh tiêu nước làng nghề chế tác đá Làng Mai. Hiện tại xã đang chuẩn bị đón nhận đầu tư xây dựng Trường mầm non Vĩnh Minh, mương tiêu nước dọc đường trung tâm Đô thị Bồng, hệ thống điện chiếu sáng dọc Quốc lộ 217. Thông qua đó góp phần làm thay đổi lớn diện mạo, vị thế của xã, phục vụ tốt hơn sản xuất và đời sống Nhân dân, tạo thuận lợi cho phát triển kinh tế - xã hội của xã trong giai đoạn mới. </w:t>
      </w:r>
    </w:p>
    <w:p>
      <w:pPr>
        <w:pStyle w:val="Normaljustif"/>
        <w:spacing w:lineRule="exact" w:line="340"/>
        <w:jc w:val="both"/>
        <w:rPr/>
      </w:pPr>
      <w:r>
        <w:rPr/>
        <w:t>Giai đoạn 2020-2025, xã thành lập mới 63 Doanh nghiệp, đạt 100 % so với MTĐH, tăng 39 doanh nghiệp so với năm 2020.</w:t>
      </w:r>
    </w:p>
    <w:p>
      <w:pPr>
        <w:pStyle w:val="Normal"/>
        <w:spacing w:lineRule="exact" w:line="340" w:before="80" w:after="80"/>
        <w:ind w:firstLine="720"/>
        <w:jc w:val="both"/>
        <w:rPr/>
      </w:pPr>
      <w:r>
        <w:rPr>
          <w:rFonts w:cs="Times New Roman" w:ascii="Times New Roman" w:hAnsi="Times New Roman"/>
          <w:bCs/>
        </w:rPr>
        <w:t xml:space="preserve">e. Công tác quản lý tài nguyên và bảo vệ môi trường có chuyển biến tích cực, phòng chống thiên tai được đảm bảo </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rPr>
        <w:t>Quản lý nhà nước về tài nguyên, khoáng sản được tăng cường; trong nhiệm kỳ thu hồi 55,47 ha đất để giao đất, cho thuê đất, chuyển đổi mục đích sử dụng đất triển khai 14 dự án. Thường xuyên kiểm tra xử lý khai thác khoáng sản trái phép, xử lý vi phạm bảo vệ môi trường. Khắc phục căn bản ô nhiễm môi trường làng nghề chế tá đá Làng Mai; giảm thiểu ô nhiễm môi trường Cụm công nghiệp Vĩnh Minh. Thực hiện tốt công tác thu gom rác thải trên địa bàn. Dự tính năm 2025, tỷ lệ dân số được dùng nước sạch đạt 61,5%; tỷ lệ dân số nông thôn được dùng nước hợp vệ sinh đạt 100%; tỷ lệ chất thải nguy hại được thu gom, xử lý đạt tiêu chuẩn 100 % hoàn thành MTĐH. Chủ động ứng phó phòng chống thiên tai, khắc phục hậu quả do lũ lụt gây ra;</w:t>
      </w:r>
      <w:r>
        <w:rPr>
          <w:rFonts w:cs="Times New Roman" w:ascii="Times New Roman" w:hAnsi="Times New Roman"/>
          <w:lang w:val="es-BO"/>
        </w:rPr>
        <w:t xml:space="preserve"> h</w:t>
      </w:r>
      <w:r>
        <w:rPr>
          <w:rFonts w:cs="Times New Roman" w:ascii="Times New Roman" w:hAnsi="Times New Roman"/>
        </w:rPr>
        <w:t xml:space="preserve">oàn thành lập Quy hoạch sử dụng đất thời kỳ 2021 - 2030 và </w:t>
      </w:r>
      <w:r>
        <w:rPr>
          <w:rFonts w:cs="Times New Roman" w:ascii="Times New Roman" w:hAnsi="Times New Roman"/>
          <w:lang w:val="nl-NL"/>
        </w:rPr>
        <w:t xml:space="preserve">đề nghị lập kế hoạch sử dụng đất hằng năm, việc đấu giá quyền sử dụng đất. </w:t>
      </w:r>
      <w:r>
        <w:rPr>
          <w:rFonts w:cs="Times New Roman" w:ascii="Times New Roman" w:hAnsi="Times New Roman"/>
          <w:lang w:val="nb-NO"/>
        </w:rPr>
        <w:t>Thực hiện tốt công tác quản lý đất đai và các giao dịch về đất của các tổ chức, cá nhân.</w:t>
      </w:r>
    </w:p>
    <w:p>
      <w:pPr>
        <w:pStyle w:val="ListParagraph"/>
        <w:tabs>
          <w:tab w:val="clear" w:pos="720"/>
          <w:tab w:val="left" w:pos="90" w:leader="none"/>
        </w:tabs>
        <w:spacing w:lineRule="exact" w:line="340" w:before="80" w:after="80"/>
        <w:ind w:left="90" w:firstLine="720"/>
        <w:contextualSpacing/>
        <w:jc w:val="both"/>
        <w:rPr/>
      </w:pPr>
      <w:r>
        <w:rPr>
          <w:rFonts w:cs="Times New Roman" w:ascii="Times New Roman" w:hAnsi="Times New Roman"/>
          <w:b/>
          <w:i/>
          <w:iCs/>
        </w:rPr>
        <w:t>1.2. Văn hóa, xã hội chuyển biến tiến bộ, an sinh xã hội được chăm lo, đời sống vật chất và tinh thần của Nhân dân tiếp tục được nâng lên</w:t>
      </w:r>
    </w:p>
    <w:p>
      <w:pPr>
        <w:pStyle w:val="Normal"/>
        <w:spacing w:lineRule="exact" w:line="340" w:before="80" w:after="80"/>
        <w:ind w:firstLine="720"/>
        <w:jc w:val="both"/>
        <w:rPr/>
      </w:pPr>
      <w:r>
        <w:rPr>
          <w:rFonts w:cs="Times New Roman" w:ascii="Times New Roman" w:hAnsi="Times New Roman"/>
        </w:rPr>
        <w:t xml:space="preserve">a. Hoạt động văn hóa, thông tin, thể dục thể thao tiến bộ và khởi sắc. </w:t>
      </w:r>
    </w:p>
    <w:p>
      <w:pPr>
        <w:pStyle w:val="Normal"/>
        <w:spacing w:lineRule="exact" w:line="340" w:before="80" w:after="80"/>
        <w:ind w:firstLine="720"/>
        <w:jc w:val="both"/>
        <w:rPr>
          <w:rFonts w:ascii="Times New Roman" w:hAnsi="Times New Roman" w:cs="Times New Roman"/>
          <w:lang w:val="zu-ZA"/>
        </w:rPr>
      </w:pPr>
      <w:r>
        <w:rPr>
          <w:rFonts w:cs="Times New Roman" w:ascii="Times New Roman" w:hAnsi="Times New Roman"/>
          <w:lang w:val="es-BO"/>
        </w:rPr>
        <w:t>Các phong trào “Toàn dân đoàn kết xây dựng đời sống văn hóa ở khu dân cư” và</w:t>
      </w:r>
      <w:r>
        <w:rPr>
          <w:rFonts w:cs="Times New Roman" w:ascii="Times New Roman" w:hAnsi="Times New Roman"/>
          <w:lang w:val="zu-ZA"/>
        </w:rPr>
        <w:t xml:space="preserve"> “Toàn dân chung sức xây dựng nông thôn mới, đô thị văn minh” đạt kết quả mới. Đến hết n</w:t>
      </w:r>
      <w:r>
        <w:rPr>
          <w:rFonts w:cs="Times New Roman" w:ascii="Times New Roman" w:hAnsi="Times New Roman"/>
          <w:lang w:val="es-BO"/>
        </w:rPr>
        <w:t>ăm 2025 có</w:t>
      </w:r>
      <w:r>
        <w:rPr>
          <w:rFonts w:cs="Times New Roman" w:ascii="Times New Roman" w:hAnsi="Times New Roman"/>
          <w:lang w:val="zu-ZA"/>
        </w:rPr>
        <w:t xml:space="preserve"> 100% thôn đạt kiểu mẫu theo lời dạy của Chủ tịch Hồ Chí Minh, t</w:t>
      </w:r>
      <w:r>
        <w:rPr>
          <w:rFonts w:cs="Times New Roman" w:ascii="Times New Roman" w:hAnsi="Times New Roman"/>
          <w:bCs/>
        </w:rPr>
        <w:t>ỷ lệ gia đình văn hóa 98,3%, đạt 101,3% MTĐH</w:t>
      </w:r>
      <w:r>
        <w:rPr>
          <w:rFonts w:cs="Times New Roman" w:ascii="Times New Roman" w:hAnsi="Times New Roman"/>
          <w:lang w:val="zu-ZA"/>
        </w:rPr>
        <w:t xml:space="preserve"> tăng 3,04% so với năm </w:t>
      </w:r>
      <w:r>
        <w:rPr>
          <w:rFonts w:cs="Times New Roman" w:ascii="Times New Roman" w:hAnsi="Times New Roman"/>
          <w:bCs/>
        </w:rPr>
        <w:t>2020. Hội làng truyền thống, ngày Hội Đại đoàn kết toàn dân được tổ chức sâu rộng tạo ra giá trị mới chất lượng cao hơn.</w:t>
      </w:r>
      <w:r>
        <w:rPr>
          <w:rFonts w:cs="Times New Roman" w:ascii="Times New Roman" w:hAnsi="Times New Roman"/>
        </w:rPr>
        <w:t xml:space="preserve"> Hương ước làng  được sửa đổi định kỳ và thực hiện nghiêm túc đáp ứng yêu cầu phát triển.</w:t>
      </w:r>
    </w:p>
    <w:p>
      <w:pPr>
        <w:pStyle w:val="Normal"/>
        <w:widowControl w:val="false"/>
        <w:autoSpaceDE w:val="false"/>
        <w:spacing w:lineRule="exact" w:line="340" w:before="80" w:after="80"/>
        <w:ind w:left="162" w:firstLine="720"/>
        <w:jc w:val="both"/>
        <w:rPr>
          <w:rFonts w:ascii="Times New Roman" w:hAnsi="Times New Roman" w:cs="Times New Roman"/>
        </w:rPr>
      </w:pPr>
      <w:r>
        <w:rPr>
          <w:rFonts w:cs="Times New Roman" w:ascii="Times New Roman" w:hAnsi="Times New Roman"/>
          <w:lang w:val="zu-ZA"/>
        </w:rPr>
        <w:t xml:space="preserve">Công tác quản lý, bảo tồn, phát huy giá trị di tích lịch sử, văn hóa </w:t>
      </w:r>
      <w:r>
        <w:rPr>
          <w:rFonts w:cs="Times New Roman" w:ascii="Times New Roman" w:hAnsi="Times New Roman"/>
        </w:rPr>
        <w:t>được quan tâm. Lễ hội, hát múa, trò chơi dân gian, được khơi dậ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vào dịp Hội làng truyền thống và các ngày Lễ, Tết. Phục dựng thành công Lễ hội rước nước làng Bồng Hạ. </w:t>
      </w:r>
    </w:p>
    <w:p>
      <w:pPr>
        <w:pStyle w:val="Normal"/>
        <w:spacing w:lineRule="exact" w:line="340" w:before="80" w:after="80"/>
        <w:ind w:firstLine="720"/>
        <w:jc w:val="both"/>
        <w:rPr/>
      </w:pPr>
      <w:r>
        <w:rPr>
          <w:rFonts w:cs="Times New Roman" w:ascii="Times New Roman" w:hAnsi="Times New Roman"/>
        </w:rPr>
        <w:t>Phong trào văn nghệ thể dục thể thao phát triển mạnh mẽ; hình thành mới và duy trì hoạt động các câu lạc bộ thể thao dân vũ, bóng chuyền hơi tại tất cả các thôn; thành lâp đội tế, câu lạc bộ hát chèo của một số thôn</w:t>
      </w:r>
      <w:r>
        <w:rPr>
          <w:rFonts w:cs="Times New Roman" w:ascii="Times New Roman" w:hAnsi="Times New Roman"/>
          <w:u w:val="single"/>
        </w:rPr>
        <w:t xml:space="preserve"> </w:t>
      </w:r>
      <w:r>
        <w:rPr>
          <w:rFonts w:cs="Times New Roman" w:ascii="Times New Roman" w:hAnsi="Times New Roman"/>
        </w:rPr>
        <w:t>tạo ra các hoạt động khởi sắc, đa dạng phong phú</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r>
        <w:rPr>
          <w:rFonts w:cs="Times New Roman" w:ascii="Times New Roman" w:hAnsi="Times New Roman"/>
          <w:lang w:val="es-BO"/>
        </w:rPr>
        <w:t xml:space="preserve">Năm 2025, tỷ lệ dân số tham gia luyện tập thể dục thể thao </w:t>
      </w:r>
      <w:r>
        <w:rPr>
          <w:rFonts w:eastAsia="Calibri" w:cs="Times New Roman" w:ascii="Times New Roman" w:hAnsi="Times New Roman"/>
          <w:iCs/>
          <w:lang w:val="en-US"/>
        </w:rPr>
        <w:t xml:space="preserve">đạt </w:t>
      </w:r>
      <w:r>
        <w:rPr>
          <w:rFonts w:eastAsia="Calibri" w:cs="Times New Roman" w:ascii="Times New Roman" w:hAnsi="Times New Roman"/>
          <w:iCs/>
        </w:rPr>
        <w:t>61,2</w:t>
      </w:r>
      <w:r>
        <w:rPr>
          <w:rFonts w:eastAsia="Calibri" w:cs="Times New Roman" w:ascii="Times New Roman" w:hAnsi="Times New Roman"/>
          <w:iCs/>
          <w:lang w:val="en-US"/>
        </w:rPr>
        <w:t>%</w:t>
      </w:r>
      <w:r>
        <w:rPr>
          <w:rFonts w:eastAsia="Calibri" w:cs="Times New Roman" w:ascii="Times New Roman" w:hAnsi="Times New Roman"/>
          <w:iCs/>
        </w:rPr>
        <w:t>,</w:t>
      </w:r>
      <w:r>
        <w:rPr>
          <w:rFonts w:cs="Times New Roman" w:ascii="Times New Roman" w:hAnsi="Times New Roman"/>
          <w:bCs/>
          <w:lang w:val="it-IT"/>
        </w:rPr>
        <w:t xml:space="preserve"> số gia đình thể thao </w:t>
      </w:r>
      <w:r>
        <w:rPr>
          <w:rFonts w:cs="Times New Roman" w:ascii="Times New Roman" w:hAnsi="Times New Roman"/>
          <w:bCs/>
          <w:iCs/>
        </w:rPr>
        <w:t>đạt 56,05%</w:t>
      </w:r>
      <w:r>
        <w:rPr>
          <w:rFonts w:eastAsia="Calibri" w:cs="Times New Roman" w:ascii="Times New Roman" w:hAnsi="Times New Roman"/>
          <w:iCs/>
        </w:rPr>
        <w:t xml:space="preserve">; 100% </w:t>
      </w:r>
      <w:r>
        <w:rPr>
          <w:rFonts w:cs="Times New Roman" w:ascii="Times New Roman" w:hAnsi="Times New Roman"/>
          <w:lang w:val="en-US"/>
        </w:rPr>
        <w:t xml:space="preserve">trường học </w:t>
      </w:r>
      <w:r>
        <w:rPr>
          <w:rFonts w:cs="Times New Roman" w:ascii="Times New Roman" w:hAnsi="Times New Roman"/>
        </w:rPr>
        <w:t xml:space="preserve">thực hiện </w:t>
      </w:r>
      <w:r>
        <w:rPr>
          <w:rFonts w:cs="Times New Roman" w:ascii="Times New Roman" w:hAnsi="Times New Roman"/>
          <w:lang w:val="en-US"/>
        </w:rPr>
        <w:t>giáo dục thể chất</w:t>
      </w:r>
      <w:r>
        <w:rPr>
          <w:rFonts w:cs="Times New Roman" w:ascii="Times New Roman" w:hAnsi="Times New Roman"/>
        </w:rPr>
        <w:t xml:space="preserve"> cho học sinh</w:t>
      </w:r>
      <w:r>
        <w:rPr>
          <w:rFonts w:cs="Times New Roman" w:ascii="Times New Roman" w:hAnsi="Times New Roman"/>
          <w:bCs/>
          <w:lang w:val="it-IT"/>
        </w:rPr>
        <w:t>.</w:t>
      </w:r>
    </w:p>
    <w:p>
      <w:pPr>
        <w:pStyle w:val="Normal"/>
        <w:spacing w:lineRule="exact" w:line="340" w:before="80" w:after="80"/>
        <w:ind w:firstLine="720"/>
        <w:jc w:val="both"/>
        <w:rPr/>
      </w:pPr>
      <w:r>
        <w:rPr>
          <w:rFonts w:cs="Times New Roman" w:ascii="Times New Roman" w:hAnsi="Times New Roman"/>
          <w:lang w:val="pl-PL"/>
        </w:rPr>
        <w:t>Hạ tầng thông tin, truyền thông được đổi mới, trong 3 xã đầu tiên của huyện hoàn thành chuyển đổi số.</w:t>
      </w:r>
      <w:r>
        <w:rPr>
          <w:rFonts w:cs="Times New Roman" w:ascii="Times New Roman" w:hAnsi="Times New Roman"/>
        </w:rPr>
        <w:t xml:space="preserve"> Đài truyền thanh thông minh hoạt động hiệu quả.</w:t>
      </w:r>
      <w:r>
        <w:rPr>
          <w:rFonts w:cs="Times New Roman" w:ascii="Times New Roman" w:hAnsi="Times New Roman"/>
          <w:lang w:val="pl-PL"/>
        </w:rPr>
        <w:t xml:space="preserve"> Xây dựng trang thông tin điện tử của xã tuyên truyền sâu, rộng các chủ trương của Đảng, chính sách, pháp luật của Nhà nước đến với Nhân dân.</w:t>
      </w:r>
    </w:p>
    <w:p>
      <w:pPr>
        <w:pStyle w:val="Normal"/>
        <w:spacing w:lineRule="exact" w:line="340" w:before="80" w:after="80"/>
        <w:ind w:firstLine="720"/>
        <w:jc w:val="both"/>
        <w:rPr>
          <w:rFonts w:ascii="Times New Roman" w:hAnsi="Times New Roman" w:cs="Times New Roman"/>
          <w:iCs/>
        </w:rPr>
      </w:pPr>
      <w:r>
        <w:rPr>
          <w:rFonts w:cs="Times New Roman" w:ascii="Times New Roman" w:hAnsi="Times New Roman"/>
          <w:iCs/>
        </w:rPr>
        <w:t>b. Giáo dục và đạo tạo có chuyển biến tích cực</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rPr>
        <w:t>Toàn xã có 6/6 điểm trường đạt chuẩn quốc gia mức độ 1, trong đó 01 trường đạt chuẩn quốc gia mức độ 2; luôn giữ vững và nâng cao chất lượng phổ cập giáo dục mầm non cho trẻ 5 tuổi, phổ cập giáo dục tiểu học đúng độ tuổi và phổ cập giáo dục THCS đạt 100</w:t>
      </w:r>
      <w:r>
        <w:rPr>
          <w:rFonts w:cs="Times New Roman" w:ascii="Times New Roman" w:hAnsi="Times New Roman"/>
          <w:lang w:val="it-IT"/>
        </w:rPr>
        <w:t>%</w:t>
      </w:r>
      <w:r>
        <w:rPr>
          <w:rFonts w:cs="Times New Roman" w:ascii="Times New Roman" w:hAnsi="Times New Roman"/>
        </w:rPr>
        <w:t>. Chất lượng giáo dục đại trà và giáo dục mũi nhọn được nâng lên</w:t>
      </w:r>
      <w:r>
        <w:rPr>
          <w:rStyle w:val="FootnoteCharacters"/>
          <w:rStyle w:val="FootnoteAnchor"/>
          <w:rFonts w:cs="Times New Roman" w:ascii="Times New Roman" w:hAnsi="Times New Roman"/>
        </w:rPr>
        <w:footnoteReference w:id="18"/>
      </w:r>
      <w:r>
        <w:rPr>
          <w:rFonts w:cs="Times New Roman" w:ascii="Times New Roman" w:hAnsi="Times New Roman"/>
        </w:rPr>
        <w:t>. Khuyến học khuyến tài và xây dựng xã hội học tập được trú trọng. Trung tâm học tập cộng đồng thường xuyên mở các lớp bồi dưỡng kiến thức cho lao động, Công tác khuyến học được xã hội hóa  sâu rộng đạt kết quả cao hơn nhiệm kỳ trước.</w:t>
      </w:r>
    </w:p>
    <w:p>
      <w:pPr>
        <w:pStyle w:val="Normal"/>
        <w:spacing w:lineRule="exact" w:line="340" w:before="80" w:after="80"/>
        <w:ind w:firstLine="720"/>
        <w:jc w:val="both"/>
        <w:rPr/>
      </w:pPr>
      <w:r>
        <w:rPr>
          <w:rFonts w:cs="Times New Roman" w:ascii="Times New Roman" w:hAnsi="Times New Roman"/>
          <w:iCs/>
        </w:rPr>
        <w:t>c. Công tác y tế và chăm sóc sức khỏe Nhân dân đạt kết quả nổi bật.</w:t>
      </w:r>
      <w:r>
        <w:rPr>
          <w:rFonts w:cs="Times New Roman" w:ascii="Times New Roman" w:hAnsi="Times New Roman"/>
          <w:iCs/>
          <w:lang w:val="zu-ZA"/>
        </w:rPr>
        <w:t xml:space="preserve"> </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iCs/>
          <w:lang w:val="zu-ZA"/>
        </w:rPr>
        <w:t>Xã đạt chuẩn quốc gia về y tế; công tác y tế dự phòng và chăm sóc sức khỏe cho Nhân dân thường xuyên được quan tâm;</w:t>
      </w:r>
      <w:r>
        <w:rPr>
          <w:rFonts w:cs="Times New Roman" w:ascii="Times New Roman" w:hAnsi="Times New Roman"/>
        </w:rPr>
        <w:t xml:space="preserve"> dịch bệnh xảy ra tại địa bàn sớm được kiểm soát, không để lây lan trong cộng đồng; thực tốt nhiệm vụ phòng, chống dịch Covid-19. Các mục tiêu tỷ lệ người dân tham gia BHYT, tỷ lệ tăng dân số tự nhiên, </w:t>
      </w:r>
      <w:r>
        <w:rPr>
          <w:rFonts w:cs="Times New Roman" w:ascii="Times New Roman" w:hAnsi="Times New Roman"/>
          <w:lang w:val="zu-ZA"/>
        </w:rPr>
        <w:t>tỷ lệ trẻ em dưới 5 tuổi suy dinh dưỡng,</w:t>
      </w:r>
      <w:r>
        <w:rPr>
          <w:rFonts w:cs="Times New Roman" w:ascii="Times New Roman" w:hAnsi="Times New Roman"/>
          <w:iCs/>
          <w:lang w:val="zu-ZA"/>
        </w:rPr>
        <w:t xml:space="preserve"> </w:t>
      </w:r>
      <w:r>
        <w:rPr>
          <w:rFonts w:cs="Times New Roman" w:ascii="Times New Roman" w:hAnsi="Times New Roman"/>
        </w:rPr>
        <w:t>trẻ em dưới 6 tuổi được tiêm phòng; t</w:t>
      </w:r>
      <w:r>
        <w:rPr>
          <w:rFonts w:cs="Times New Roman" w:ascii="Times New Roman" w:hAnsi="Times New Roman"/>
          <w:bCs/>
          <w:iCs/>
          <w:lang w:val="zu-ZA"/>
        </w:rPr>
        <w:t>ỷ lệ hộ dùng 3 công trình sạch, hộ sử dụng nước hợp vệ sinh</w:t>
      </w:r>
      <w:r>
        <w:rPr>
          <w:rFonts w:cs="Times New Roman" w:ascii="Times New Roman" w:hAnsi="Times New Roman"/>
        </w:rPr>
        <w:t xml:space="preserve">  đều đạt và vượt MTNQ đề ra</w:t>
      </w:r>
      <w:r>
        <w:rPr>
          <w:rStyle w:val="FootnoteCharacters"/>
          <w:rStyle w:val="FootnoteAnchor"/>
          <w:rFonts w:cs="Times New Roman" w:ascii="Times New Roman" w:hAnsi="Times New Roman"/>
        </w:rPr>
        <w:footnoteReference w:id="19"/>
      </w:r>
      <w:r>
        <w:rPr>
          <w:rFonts w:cs="Times New Roman" w:ascii="Times New Roman" w:hAnsi="Times New Roman"/>
        </w:rPr>
        <w:t>. N</w:t>
      </w:r>
      <w:r>
        <w:rPr>
          <w:rFonts w:cs="Times New Roman" w:ascii="Times New Roman" w:hAnsi="Times New Roman"/>
          <w:bCs/>
          <w:iCs/>
          <w:lang w:val="zu-ZA"/>
        </w:rPr>
        <w:t>ăm 2024, xã được công nhận đạt chuẩn vệ sinh an toàn thực phẩm nâng cao.</w:t>
      </w:r>
    </w:p>
    <w:p>
      <w:pPr>
        <w:pStyle w:val="Normal"/>
        <w:spacing w:lineRule="exact" w:line="340" w:before="80" w:after="80"/>
        <w:ind w:firstLine="720"/>
        <w:jc w:val="both"/>
        <w:rPr/>
      </w:pPr>
      <w:r>
        <w:rPr>
          <w:rFonts w:cs="Times New Roman" w:ascii="Times New Roman" w:hAnsi="Times New Roman"/>
          <w:iCs/>
        </w:rPr>
        <w:t xml:space="preserve">d. An sinh xã hội được chăm lo, đời sống vật chất tinh thần của Nhân dân được nâng lên </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lang w:val="zu-ZA"/>
        </w:rPr>
        <w:t>Năm 2025 tỷ lệ gia đình có nhà ở đạt tiêu chuẩn đạt 100%, hoàn thành MTĐH; tỷ lệ hộ nghèo còn 0,78%, vượt 1,84 % so với MTĐH; tỷ lệ hộ cận nghèo còn 1,36%, giảm và vượt 5,23% so với MTĐH.</w:t>
      </w:r>
      <w:r>
        <w:rPr>
          <w:rFonts w:cs="Times New Roman" w:ascii="Times New Roman" w:hAnsi="Times New Roman"/>
        </w:rPr>
        <w:t xml:space="preserve"> </w:t>
      </w:r>
      <w:r>
        <w:rPr>
          <w:rFonts w:cs="Times New Roman" w:ascii="Times New Roman" w:hAnsi="Times New Roman"/>
          <w:lang w:val="zu-ZA"/>
        </w:rPr>
        <w:t>Vận động hỗ trợ xây mới và sửa chữa nhà ở cho các hộ có khó khăn về nhà ở được triển khai quyết liệt, hiệu quả, nhận được sự hưởng ứng của toàn xã hội và Nhân dân</w:t>
      </w:r>
      <w:r>
        <w:rPr>
          <w:rStyle w:val="FootnoteCharacters"/>
          <w:rStyle w:val="FootnoteAnchor"/>
          <w:rFonts w:cs="Times New Roman" w:ascii="Times New Roman" w:hAnsi="Times New Roman"/>
          <w:lang w:val="zu-ZA"/>
        </w:rPr>
        <w:footnoteReference w:id="20"/>
      </w:r>
      <w:r>
        <w:rPr>
          <w:rFonts w:cs="Times New Roman" w:ascii="Times New Roman" w:hAnsi="Times New Roman"/>
          <w:lang w:val="zu-ZA"/>
        </w:rPr>
        <w:t>. Tỷ lệ lao động có việc làm 85%; tỷ lệ lao động qua đào tạo 80,1%. Chuyển dịch lao động theo chiều hướng phát triển, tỷ lệ lao động nông nghiệp trong tổng lao động còn 30%, đạt 104,1% MTĐH; giải quyết việc làm mới cho 2.117 lao động; xuất khẩu lao động tăng 35,3 % so với nhiệm kỳ trước.</w:t>
      </w:r>
    </w:p>
    <w:p>
      <w:pPr>
        <w:pStyle w:val="Normal"/>
        <w:spacing w:lineRule="exact" w:line="340" w:before="80" w:after="80"/>
        <w:ind w:firstLine="720"/>
        <w:jc w:val="both"/>
        <w:rPr>
          <w:rFonts w:ascii="Times New Roman" w:hAnsi="Times New Roman" w:cs="Times New Roman"/>
          <w:b/>
          <w:b/>
          <w:i/>
          <w:i/>
          <w:iCs/>
        </w:rPr>
      </w:pPr>
      <w:r>
        <w:rPr>
          <w:rFonts w:cs="Times New Roman" w:ascii="Times New Roman" w:hAnsi="Times New Roman"/>
          <w:b/>
          <w:i/>
          <w:iCs/>
        </w:rPr>
        <w:t>1.3. Quốc phòng - an ninh được giữ vững, trật tự an toàn xã hội cơ bản được đảm bảo</w:t>
      </w:r>
    </w:p>
    <w:p>
      <w:pPr>
        <w:pStyle w:val="Normal"/>
        <w:spacing w:lineRule="exact" w:line="340" w:before="80" w:after="80"/>
        <w:ind w:firstLine="720"/>
        <w:jc w:val="both"/>
        <w:rPr/>
      </w:pPr>
      <w:r>
        <w:rPr>
          <w:rFonts w:cs="Times New Roman" w:ascii="Times New Roman" w:hAnsi="Times New Roman"/>
          <w:iCs/>
        </w:rPr>
        <w:t>a. Thực hiện nhiệm vụ quốc phòng và công tác quân sự địa phương đạt kết quả toàn diện</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lang w:val="pt-BR"/>
        </w:rPr>
        <w:t>Hoàn thành nhiệm vụ sơ tuyển, khám tuyển nghĩa vụ quân sự và 100% chỉ tiêu tuyển quân</w:t>
      </w:r>
      <w:r>
        <w:rPr>
          <w:rStyle w:val="FootnoteCharacters"/>
          <w:rStyle w:val="FootnoteAnchor"/>
          <w:rFonts w:cs="Times New Roman" w:ascii="Times New Roman" w:hAnsi="Times New Roman"/>
          <w:lang w:val="pt-BR"/>
        </w:rPr>
        <w:footnoteReference w:id="21"/>
      </w:r>
      <w:r>
        <w:rPr>
          <w:rFonts w:cs="Times New Roman" w:ascii="Times New Roman" w:hAnsi="Times New Roman"/>
        </w:rPr>
        <w:t>. Tổ chức tốt</w:t>
      </w:r>
      <w:r>
        <w:rPr>
          <w:rFonts w:cs="Times New Roman" w:ascii="Times New Roman" w:hAnsi="Times New Roman"/>
          <w:lang w:val="pt-BR"/>
        </w:rPr>
        <w:t xml:space="preserve"> công tác huấn luyện Dân quân, hoàn thành xuất sắc nhiệm vụ diễn tập khu vực phòng thủ cấp huyện và cấp xã hằng năm. </w:t>
      </w:r>
      <w:r>
        <w:rPr>
          <w:rFonts w:cs="Times New Roman" w:ascii="Times New Roman" w:hAnsi="Times New Roman"/>
        </w:rPr>
        <w:t>Xây dựng lực lượng dự bị động viên, dân quân đảm bảo số lượng, chất lượng; biên chế lực lượng dân quân đạt 0,76.% dân số. Chủ động xây dựng kế hoạch và phương án bổ sung vật tư, phương tiện, lực lượng phòng chống thiên tai, tìm kiếm cứu nạn trên địa bàn.</w:t>
      </w:r>
    </w:p>
    <w:p>
      <w:pPr>
        <w:pStyle w:val="Normal"/>
        <w:spacing w:lineRule="exact" w:line="340" w:before="80" w:after="80"/>
        <w:ind w:firstLine="720"/>
        <w:jc w:val="both"/>
        <w:rPr>
          <w:rFonts w:ascii="Times New Roman" w:hAnsi="Times New Roman" w:cs="Times New Roman"/>
          <w:iCs/>
        </w:rPr>
      </w:pPr>
      <w:r>
        <w:rPr>
          <w:rFonts w:cs="Times New Roman" w:ascii="Times New Roman" w:hAnsi="Times New Roman"/>
          <w:iCs/>
        </w:rPr>
        <w:t>b. Công tác bảo đảm an ninh - trật tự, an toàn xã hội được tăng cường</w:t>
      </w:r>
    </w:p>
    <w:p>
      <w:pPr>
        <w:pStyle w:val="Normal"/>
        <w:spacing w:lineRule="exact" w:line="340" w:before="80" w:after="80"/>
        <w:ind w:firstLine="720"/>
        <w:jc w:val="both"/>
        <w:rPr>
          <w:rFonts w:ascii="Times New Roman" w:hAnsi="Times New Roman" w:cs="Times New Roman"/>
          <w:lang w:val="nl-NL"/>
        </w:rPr>
      </w:pPr>
      <w:r>
        <w:rPr>
          <w:rFonts w:cs="Times New Roman" w:ascii="Times New Roman" w:hAnsi="Times New Roman"/>
        </w:rPr>
        <w:t>An ninh chính trị được giữ vững, trật tự an toàn xã hội cơ bản được đảm bảo. Các vụ việc phức tạp về an ninh trật tự trên địa bàn được giải quyết kịp thời, hiệu quả, dứt điểm, không để hình thành</w:t>
      </w:r>
      <w:r>
        <w:rPr>
          <w:rFonts w:cs="Times New Roman" w:ascii="Times New Roman" w:hAnsi="Times New Roman"/>
          <w:lang w:val="nl-NL"/>
        </w:rPr>
        <w:t xml:space="preserve"> “điểm nóng”. </w:t>
      </w:r>
      <w:r>
        <w:rPr>
          <w:rFonts w:cs="Times New Roman" w:ascii="Times New Roman" w:hAnsi="Times New Roman"/>
        </w:rPr>
        <w:t xml:space="preserve">Hằng năm có 100% khu dân cư đạt tiêu chuẩn an toàn về an ninh trật tự, hoàn thành MTĐH. Chủ động thực hiện nhiệm vụ đấu tranh chống âm mưu “Diễn biến hoà bình”, phòng, chống “tự diễn biến”, “tự chuyển hóa”. Quan tâm công tác bảo vệ bí mật nhà nước; </w:t>
      </w:r>
      <w:r>
        <w:rPr>
          <w:rFonts w:cs="Times New Roman" w:ascii="Times New Roman" w:hAnsi="Times New Roman"/>
          <w:lang w:val="nl-NL"/>
        </w:rPr>
        <w:t xml:space="preserve">phong trào "Toàn dân bảo vệ an ninh Tổ quốc" </w:t>
      </w:r>
      <w:r>
        <w:rPr>
          <w:rFonts w:cs="Times New Roman" w:ascii="Times New Roman" w:hAnsi="Times New Roman"/>
        </w:rPr>
        <w:t>được thực hiện có hiệu quả</w:t>
      </w:r>
      <w:r>
        <w:rPr>
          <w:rFonts w:cs="Times New Roman" w:ascii="Times New Roman" w:hAnsi="Times New Roman"/>
          <w:lang w:val="nl-NL"/>
        </w:rPr>
        <w:t xml:space="preserve">; tổ chức nhiều đợt cao điểm tấn công trấn áp tội phạm và tệ nạn xã hội; </w:t>
      </w:r>
      <w:r>
        <w:rPr>
          <w:rFonts w:cs="Times New Roman" w:ascii="Times New Roman" w:hAnsi="Times New Roman"/>
        </w:rPr>
        <w:t>xử lý nghiêm vi phạm pháp luật,  kiềm chế đẩy lùi tai nạn giao thông</w:t>
      </w:r>
      <w:r>
        <w:rPr>
          <w:rFonts w:cs="Times New Roman" w:ascii="Times New Roman" w:hAnsi="Times New Roman"/>
          <w:lang w:val="vi-VN"/>
        </w:rPr>
        <w:t xml:space="preserve">. </w:t>
      </w:r>
      <w:r>
        <w:rPr>
          <w:rFonts w:cs="Times New Roman" w:ascii="Times New Roman" w:hAnsi="Times New Roman"/>
        </w:rPr>
        <w:t>Lực lượng bảo vệ an ninh trật tự ở cơ sở được thành lập, lực lượng công an xã được tăng cường, cơ bản đáp ứng nhiệm vụ.</w:t>
      </w:r>
    </w:p>
    <w:p>
      <w:pPr>
        <w:pStyle w:val="Normal"/>
        <w:spacing w:lineRule="exact" w:line="340" w:before="80" w:after="80"/>
        <w:ind w:firstLine="720"/>
        <w:jc w:val="both"/>
        <w:rPr/>
      </w:pPr>
      <w:r>
        <w:rPr>
          <w:rFonts w:cs="Times New Roman" w:ascii="Times New Roman" w:hAnsi="Times New Roman"/>
          <w:b/>
          <w:bCs/>
        </w:rPr>
        <w:t>2. Công tác xây dựng Đảng và hệ thống chính trị</w:t>
      </w:r>
    </w:p>
    <w:p>
      <w:pPr>
        <w:pStyle w:val="Normal"/>
        <w:spacing w:lineRule="exact" w:line="340" w:before="80" w:after="80"/>
        <w:ind w:firstLine="720"/>
        <w:jc w:val="both"/>
        <w:rPr/>
      </w:pPr>
      <w:r>
        <w:rPr>
          <w:rFonts w:cs="Times New Roman" w:ascii="Times New Roman" w:hAnsi="Times New Roman"/>
          <w:b/>
          <w:bCs/>
          <w:i/>
          <w:iCs/>
        </w:rPr>
        <w:t xml:space="preserve">2.1. Năng lực lãnh đạo của các cấp ủy, tổ chức đảng được nâng lên </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rPr>
        <w:t>a. Triển khai học tập làm theo tư tưởng, đạo đức, phong cách Hồ Chí Minh đạt kết quả tích cực</w:t>
      </w:r>
    </w:p>
    <w:p>
      <w:pPr>
        <w:pStyle w:val="Normal"/>
        <w:spacing w:lineRule="exact" w:line="340" w:before="80" w:after="80"/>
        <w:ind w:firstLine="720"/>
        <w:jc w:val="both"/>
        <w:rPr>
          <w:rFonts w:ascii="Times New Roman" w:hAnsi="Times New Roman" w:cs="Times New Roman"/>
          <w:lang w:val="af-ZA"/>
        </w:rPr>
      </w:pPr>
      <w:r>
        <w:rPr>
          <w:rFonts w:cs="Times New Roman" w:ascii="Times New Roman" w:hAnsi="Times New Roman"/>
          <w:lang w:val="af-ZA"/>
        </w:rPr>
        <w:t xml:space="preserve">Đảng ủy triển khai nghiêm túc có hiệu quả các chuyên đề học tập tư tưởng đạo đức, phong cách Hồ Chí Minh, lựa chọn chỉ đạo quyết liệt các nhiệm vụ trọng tâm, các khâu đột phá, các mô hình điểm; giao nhiệm vụ và cho 100% cán bộ đảng viên đăng ký các việc làm cụ thể. Qua thực hiện đã tạo ra các phong trào thi đua góp phần thực hiện thành công các nhiệm vụ trọng tâm như xây dựng xã, thôn nông thôn mới nâng cao, nông thôn mới kiểu mẫu, xây dựng kết cấu hạ tầng kỹ thuật hiện đại, công tác giải phóng mặt bằng các dự án lớn tại địa phương, nhiều mô hình nổi bật, tạo ra nhiều tấm gương tiêu biểu của tập thể, cá nhân, đảng viên và Nhân dân </w:t>
      </w:r>
      <w:r>
        <w:rPr>
          <w:rStyle w:val="FootnoteCharacters"/>
          <w:rStyle w:val="FootnoteAnchor"/>
          <w:rFonts w:cs="Times New Roman" w:ascii="Times New Roman" w:hAnsi="Times New Roman"/>
          <w:lang w:val="af-ZA"/>
        </w:rPr>
        <w:footnoteReference w:id="22"/>
      </w:r>
      <w:r>
        <w:rPr>
          <w:rFonts w:cs="Times New Roman" w:ascii="Times New Roman" w:hAnsi="Times New Roman"/>
          <w:lang w:val="af-ZA"/>
        </w:rPr>
        <w:t>.</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rPr>
        <w:t xml:space="preserve">b. Công tác giáo dục chính trị tư tưởng tiếp tục được tăng cường: </w:t>
      </w:r>
    </w:p>
    <w:p>
      <w:pPr>
        <w:pStyle w:val="Normal"/>
        <w:spacing w:lineRule="exact" w:line="340" w:before="80" w:after="80"/>
        <w:ind w:firstLine="720"/>
        <w:jc w:val="both"/>
        <w:rPr>
          <w:rFonts w:ascii="Times New Roman" w:hAnsi="Times New Roman" w:cs="Times New Roman"/>
        </w:rPr>
      </w:pPr>
      <w:r>
        <w:rPr>
          <w:rStyle w:val="15"/>
          <w:rFonts w:cs="Times New Roman" w:ascii="Times New Roman" w:hAnsi="Times New Roman"/>
        </w:rPr>
        <w:t xml:space="preserve">Triển khai nghiêm túc, kịp thời, đồng bộ việc học tập, quán triệt các quy định, chỉ thị, nghị quyết của cấp ủy đảng cấp trên đến cán bộ đảng viên, các ngành, các cấp và Nhân dân với khối lượng lớn, số lượng nhiều hơn nhiệm kỳ trước với hình thức sâu, rộng, đa dạng, phong phú; mở các đợt sinh hoạt chính trị về học tập tư tưởng đạo đức phong cách Hồ Chí Minh, xây dựng, chỉnh đốn Đảng và hệ thống chính trị, nghiên cứu các tác phẩm, bài viết của Tổng Bí thư Nguyễn Phú Trọng. Hoàn thành </w:t>
      </w:r>
      <w:r>
        <w:rPr>
          <w:rFonts w:cs="Times New Roman" w:ascii="Times New Roman" w:hAnsi="Times New Roman"/>
        </w:rPr>
        <w:t>s</w:t>
      </w:r>
      <w:r>
        <w:rPr>
          <w:rFonts w:cs="Times New Roman" w:ascii="Times New Roman" w:hAnsi="Times New Roman"/>
          <w:lang w:eastAsia="vi-VN"/>
        </w:rPr>
        <w:t>ưu tầm, biên soạn cuốn lịch sử Đảng bộ xã Minh Tân giai đoạn 1948-2023 gắn với tổ chức kỷ niệm 75 năm thành lập chi bộ tiền thân của Đảng bộ có ý nghĩa thiết thực, thông qua đó</w:t>
      </w:r>
      <w:r>
        <w:rPr>
          <w:rStyle w:val="15"/>
          <w:rFonts w:cs="Times New Roman" w:ascii="Times New Roman" w:hAnsi="Times New Roman"/>
          <w:spacing w:val="-2"/>
        </w:rPr>
        <w:t xml:space="preserve"> đã giáo dục truyền thống cách mạng của quê hương, nâng cao nhận thức tư tưởng của cán bộ đảng viên và các tầng lớp Nhân dân về chủ nghĩa Mác - Lênin, tư tưởng Hồ Chí Minh, quan điểm, đường lối của Đảng, chính sách, pháp luật của Nhà nước, công cuộc đổi mới đất nước, tạo quyết tâm trong thực hiện nhiệm vụ.</w:t>
      </w:r>
      <w:r>
        <w:rPr>
          <w:rFonts w:cs="Times New Roman" w:ascii="Times New Roman" w:hAnsi="Times New Roman"/>
          <w:lang w:val="zu-ZA"/>
        </w:rPr>
        <w:t xml:space="preserve"> Ban Tuyên giáo xã, đội ngũ Báo cáo viên luôn nắm vững tình hình dư luận xã hội và định hướng tư tưởng của Nhân dân, </w:t>
      </w:r>
      <w:r>
        <w:rPr>
          <w:rFonts w:cs="Times New Roman" w:ascii="Times New Roman" w:hAnsi="Times New Roman"/>
        </w:rPr>
        <w:t xml:space="preserve">kịp thời phát hiện phòng ngừa ngăn chặn xử lý các vụ việc tiêu cực </w:t>
      </w:r>
      <w:r>
        <w:rPr>
          <w:rFonts w:cs="Times New Roman" w:ascii="Times New Roman" w:hAnsi="Times New Roman"/>
          <w:lang w:val="zu-ZA"/>
        </w:rPr>
        <w:t>phát sinh, tạo sự tin tưởng của Nhân dân đối với cấp ủy Đảng, chính quyền nhà nước</w:t>
      </w:r>
      <w:r>
        <w:rPr>
          <w:rStyle w:val="FootnoteCharacters"/>
          <w:rStyle w:val="FootnoteAnchor"/>
          <w:rFonts w:cs="Times New Roman" w:ascii="Times New Roman" w:hAnsi="Times New Roman"/>
          <w:lang w:val="zu-ZA"/>
        </w:rPr>
        <w:footnoteReference w:id="23"/>
      </w:r>
      <w:r>
        <w:rPr>
          <w:rFonts w:cs="Times New Roman" w:ascii="Times New Roman" w:hAnsi="Times New Roman"/>
          <w:lang w:val="zu-ZA"/>
        </w:rPr>
        <w:t>.</w:t>
      </w:r>
    </w:p>
    <w:p>
      <w:pPr>
        <w:pStyle w:val="Normal"/>
        <w:spacing w:lineRule="exact" w:line="340" w:before="80" w:after="80"/>
        <w:ind w:firstLine="720"/>
        <w:jc w:val="both"/>
        <w:rPr/>
      </w:pPr>
      <w:r>
        <w:rPr>
          <w:rFonts w:cs="Times New Roman" w:ascii="Times New Roman" w:hAnsi="Times New Roman"/>
        </w:rPr>
        <w:t xml:space="preserve">c. Công tác xây dựng đảng về tổ chức đạt kết quả nổi bật </w:t>
      </w:r>
    </w:p>
    <w:p>
      <w:pPr>
        <w:pStyle w:val="Normal"/>
        <w:spacing w:lineRule="exact" w:line="340" w:before="80" w:after="80"/>
        <w:ind w:firstLine="720"/>
        <w:jc w:val="both"/>
        <w:rPr>
          <w:rFonts w:ascii="Times New Roman" w:hAnsi="Times New Roman" w:cs="Times New Roman"/>
          <w:lang w:val="pt-BR"/>
        </w:rPr>
      </w:pPr>
      <w:r>
        <w:rPr>
          <w:rFonts w:cs="Times New Roman" w:ascii="Times New Roman" w:hAnsi="Times New Roman"/>
          <w:lang w:val="pt-BR"/>
        </w:rPr>
        <w:t xml:space="preserve">Lãnh đạo tổ chức thành công cuộc bầu cử đại biểu Quốc hội và Hội đồng nhân dân các cấp nhiệm kỳ 2021 - 2026; Đại hội MTTQ, các đoàn thể chính trị - xã hội; bầu trưởng thôn và đại hội chi bộ nhiệm kỳ mới; thực hiện tốt công tác quy hoạch gắn với đào tạo cán bộ. </w:t>
      </w:r>
    </w:p>
    <w:p>
      <w:pPr>
        <w:pStyle w:val="Normal"/>
        <w:spacing w:lineRule="exact" w:line="340" w:before="80" w:after="80"/>
        <w:ind w:firstLine="720"/>
        <w:jc w:val="both"/>
        <w:rPr/>
      </w:pPr>
      <w:r>
        <w:rPr>
          <w:rFonts w:cs="Times New Roman" w:ascii="Times New Roman" w:hAnsi="Times New Roman"/>
          <w:shd w:fill="FFFFFF" w:val="clear"/>
        </w:rPr>
        <w:t>Năng lực lãnh đạo, năng lực cầm quyền, sức chiến đấu của Đảng bộ được nâng lên rõ nét. Các cấp ủy lãnh đạo toàn diện tuyệt đối trực tiếp và có vai trò quyết định trong việc thực hiện thắng lợi nhiệm vụ chính trị của địa phương, đơn vị. Nhìn chung chất lượng sinh hoạt thường kỳ và sinh hoạt chuyên đề của đảng bộ, cấp ủy và chi bộ được nâng lên. Công tác phát triển đảng giành kết quả nổi bật, kết nạp đảng viên đạt 195% MTĐH. Đảng bộ 5 năm hoàn thành tốt nhiệm vụ trong đó có 3 năm hoàn thành xuất sắc nhiệm vụ, tỷ lệ tổ chức đảng hòan thành tốt nhiệm vụ đạt 100%, đảng viên hoàn thành tốt nhiệm vụ đạt trên 80%; đề nghị cấp huy hiệu đảng cho đảng viên kịp thời đầy đủ, cử cấp ủy viên, cán bộ, công chức đạo tạo nâng cao chuyên môn, lý luận chính trị, bồi dưỡng nghiệp vụ công tác đảng</w:t>
      </w:r>
      <w:r>
        <w:rPr>
          <w:rStyle w:val="FootnoteCharacters"/>
          <w:rStyle w:val="FootnoteAnchor"/>
          <w:rFonts w:cs="Times New Roman" w:ascii="Times New Roman" w:hAnsi="Times New Roman"/>
          <w:shd w:fill="FFFFFF" w:val="clear"/>
        </w:rPr>
        <w:footnoteReference w:id="24"/>
      </w:r>
      <w:r>
        <w:rPr>
          <w:rFonts w:cs="Times New Roman" w:ascii="Times New Roman" w:hAnsi="Times New Roman"/>
          <w:shd w:fill="FFFFFF" w:val="clear"/>
        </w:rPr>
        <w:t xml:space="preserve"> </w:t>
      </w:r>
    </w:p>
    <w:p>
      <w:pPr>
        <w:pStyle w:val="NormalWeb"/>
        <w:shd w:fill="FFFFFF" w:val="clear"/>
        <w:spacing w:lineRule="exact" w:line="340" w:before="80" w:after="80"/>
        <w:ind w:firstLine="720"/>
        <w:jc w:val="both"/>
        <w:rPr>
          <w:i/>
          <w:i/>
          <w:iCs/>
          <w:sz w:val="28"/>
          <w:szCs w:val="28"/>
        </w:rPr>
      </w:pPr>
      <w:r>
        <w:rPr/>
        <w:t>d.</w:t>
      </w:r>
      <w:r>
        <w:rPr>
          <w:i/>
          <w:iCs/>
        </w:rPr>
        <w:t xml:space="preserve"> </w:t>
      </w:r>
      <w:r>
        <w:rPr>
          <w:rStyle w:val="Emphasis"/>
          <w:i w:val="false"/>
          <w:iCs w:val="false"/>
          <w:sz w:val="28"/>
          <w:szCs w:val="28"/>
        </w:rPr>
        <w:t>Công tác kiểm tra, giám sát và thi hành kỷ luật trong đảng được thực hiện nghiêm túc.</w:t>
      </w:r>
    </w:p>
    <w:p>
      <w:pPr>
        <w:pStyle w:val="Normal"/>
        <w:spacing w:lineRule="exact" w:line="340" w:before="80" w:after="80"/>
        <w:ind w:firstLine="720"/>
        <w:jc w:val="both"/>
        <w:rPr/>
      </w:pPr>
      <w:r>
        <w:rPr>
          <w:rFonts w:cs="Times New Roman" w:ascii="Times New Roman" w:hAnsi="Times New Roman"/>
          <w:lang w:val="pt-BR"/>
        </w:rPr>
        <w:t>Thực hiện nghiêm túc công tác kiểm tra, giám sát của Đảng và thi hành kỷ luật trong Đảng. Xây dựng chương trình kiểm tra, giám sát, tổ chức đảm bảo các cuộc kiểm tra, giám sát chuyên đề của Đảng ủy và UBKT Đảng ủy thường xuyên  và đột xuất</w:t>
      </w:r>
      <w:r>
        <w:rPr>
          <w:rStyle w:val="FootnoteCharacters"/>
          <w:rStyle w:val="FootnoteAnchor"/>
          <w:rFonts w:cs="Times New Roman" w:ascii="Times New Roman" w:hAnsi="Times New Roman"/>
          <w:lang w:val="pt-BR"/>
        </w:rPr>
        <w:footnoteReference w:id="25"/>
      </w:r>
      <w:r>
        <w:rPr>
          <w:rFonts w:cs="Times New Roman" w:ascii="Times New Roman" w:hAnsi="Times New Roman"/>
          <w:lang w:val="pt-BR"/>
        </w:rPr>
        <w:t xml:space="preserve"> trên các nội dung: </w:t>
      </w:r>
      <w:r>
        <w:rPr>
          <w:rFonts w:cs="Times New Roman" w:ascii="Times New Roman" w:hAnsi="Times New Roman"/>
          <w:spacing w:val="-4"/>
          <w:lang w:val="pt-BR"/>
        </w:rPr>
        <w:t>quán triệt, triển khai</w:t>
      </w:r>
      <w:r>
        <w:rPr>
          <w:rFonts w:cs="Times New Roman" w:ascii="Times New Roman" w:hAnsi="Times New Roman"/>
          <w:spacing w:val="-4"/>
          <w:lang w:val="vi-VN"/>
        </w:rPr>
        <w:t>,</w:t>
      </w:r>
      <w:r>
        <w:rPr>
          <w:rFonts w:cs="Times New Roman" w:ascii="Times New Roman" w:hAnsi="Times New Roman"/>
          <w:bCs/>
          <w:spacing w:val="-4"/>
          <w:lang w:val="vi-VN"/>
        </w:rPr>
        <w:t xml:space="preserve"> thực hiện </w:t>
      </w:r>
      <w:r>
        <w:rPr>
          <w:rFonts w:cs="Times New Roman" w:ascii="Times New Roman" w:hAnsi="Times New Roman"/>
          <w:spacing w:val="-4"/>
          <w:lang w:val="pt-BR"/>
        </w:rPr>
        <w:t xml:space="preserve">nghị quyết Đại hội Đảng các cấp nhiệm kỳ 2020 - 2025; </w:t>
      </w:r>
      <w:r>
        <w:rPr>
          <w:rFonts w:cs="Times New Roman" w:ascii="Times New Roman" w:hAnsi="Times New Roman"/>
          <w:bCs/>
          <w:spacing w:val="-4"/>
          <w:lang w:val="pt-BR"/>
        </w:rPr>
        <w:t xml:space="preserve">việc lãnh đạo xây dựng nông thôn mới kiểu mẫu; việc thực hiện Hướng dẫn só 03-HD/TU về nâng cao chất lượng sinh hoạt chi bộ; thu, chi tài chính đảng; </w:t>
      </w:r>
      <w:r>
        <w:rPr>
          <w:rFonts w:cs="Times New Roman" w:ascii="Times New Roman" w:hAnsi="Times New Roman"/>
          <w:spacing w:val="-4"/>
          <w:lang w:val="pt-BR"/>
        </w:rPr>
        <w:t>việc xây dựng kế hoạch cá nhân và đăng ký học tập và làm theo tư tưởng, đạo đức, phong cách Hồ Chí Minh;</w:t>
      </w:r>
      <w:r>
        <w:rPr>
          <w:rFonts w:cs="Times New Roman" w:ascii="Times New Roman" w:hAnsi="Times New Roman"/>
        </w:rPr>
        <w:t xml:space="preserve"> việc thi hành điều lệ Đảng, kiểm tra đảng viên khi có dấu hiệu vi phạm. Qua kiểm tra, giám sát đã chỉ ra những ưu điểm, tồn tại hạn chế yêu cầu khắc phục mặt hạn chế của tổ chức đảng và đảng viên từ đó đã tạo chuyển biến rõ nét trong thực hiện Điều lệ và các quy định của Đảng; xử lý nghiêm kỷ luật đảng; thực hiện tiếp dân giải quyết kịp thời đơn thư trên địa bàn</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e. Hiệu quả công tác dân vận được nâng lên tạo sự gắn bó mật thiết giữa cấp ủy, chính quyền với Nhân dân và đồng thuận trong 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80" w:after="80"/>
        <w:ind w:firstLine="720"/>
        <w:jc w:val="both"/>
        <w:rPr>
          <w:rFonts w:ascii="Times New Roman" w:hAnsi="Times New Roman" w:cs="Times New Roman"/>
          <w:bCs/>
          <w:iCs/>
        </w:rPr>
      </w:pPr>
      <w:r>
        <w:rPr>
          <w:rFonts w:cs="Times New Roman" w:ascii="Times New Roman" w:hAnsi="Times New Roman"/>
        </w:rPr>
        <w:t>Khối Dân vận đổi mới vận động và tập hợp quần chúng, hướng mạnh về khu dân cư, nắm chắc tình hình Nhân dân; tham gia giải quyết có hiệu quả những vấn đề phát sinh. Phối hợp tổ chức tốt các phong trào thi đua yêu nước, thực hiện luật dân chủ ở cơ sở; tích cực triển khai phong trào thi đua “Dân vận khéo trong xây dựng nông thôn mới nâng cao, nông thôn mới kiểu mẫu”; xây dựng mô hình “Chính quyền thân thiện, vì Nhân dân phục vụ”, Chỉ thị số 22-CT/TU, ngày 30/3/2024 của Ban Thường vụ Tỉnh ủy về Cuộc vận động hỗ trợ xây nhà ở cho hộ nghèo, hộ gia đình chính sách, hộ còn khó khăn về nhà ở trên địa bàn tỉnh. Hỗ trợ xây dựng nhà ở cho đồng bào sinh sống trên sông. Vận động giải phóng mặt bằng các dự án đầu tư trên địa bàn; cuộc thi Minh Tân sáng, xanh, sạch, đẹp. Vậ</w:t>
      </w:r>
      <w:r>
        <w:rPr>
          <w:rFonts w:cs="Times New Roman" w:ascii="Times New Roman" w:hAnsi="Times New Roman"/>
          <w:lang w:val="vi-VN"/>
        </w:rPr>
        <w:t xml:space="preserve">n động đồng bào giáo dân sống </w:t>
      </w:r>
      <w:r>
        <w:rPr>
          <w:rFonts w:cs="Times New Roman" w:ascii="Times New Roman" w:hAnsi="Times New Roman"/>
        </w:rPr>
        <w:t>“</w:t>
      </w:r>
      <w:r>
        <w:rPr>
          <w:rFonts w:cs="Times New Roman" w:ascii="Times New Roman" w:hAnsi="Times New Roman"/>
          <w:lang w:val="vi-VN"/>
        </w:rPr>
        <w:t>tốt đời đẹp đạo</w:t>
      </w:r>
      <w:r>
        <w:rPr>
          <w:rFonts w:cs="Times New Roman" w:ascii="Times New Roman" w:hAnsi="Times New Roman"/>
        </w:rPr>
        <w:t>”,</w:t>
      </w:r>
      <w:r>
        <w:rPr>
          <w:rFonts w:cs="Times New Roman" w:ascii="Times New Roman" w:hAnsi="Times New Roman"/>
          <w:lang w:val="vi-VN"/>
        </w:rPr>
        <w:t xml:space="preserve"> củng cố mối đoàn kết lương giáo</w:t>
      </w:r>
      <w:r>
        <w:rPr>
          <w:rFonts w:cs="Times New Roman" w:ascii="Times New Roman" w:hAnsi="Times New Roman"/>
        </w:rPr>
        <w:t>. Tham gia góp ý xây dựng Đảng, chính quyền</w:t>
      </w:r>
      <w:r>
        <w:rPr>
          <w:rFonts w:cs="Times New Roman" w:ascii="Times New Roman" w:hAnsi="Times New Roman"/>
          <w:lang w:val="nl-NL"/>
        </w:rPr>
        <w:t xml:space="preserve">, </w:t>
      </w:r>
      <w:r>
        <w:rPr>
          <w:rFonts w:cs="Times New Roman" w:ascii="Times New Roman" w:hAnsi="Times New Roman"/>
          <w:bCs/>
          <w:lang w:val="pt-BR"/>
        </w:rPr>
        <w:t>tạo lòng tin của Nhân dân với Đảng,</w:t>
      </w:r>
      <w:r>
        <w:rPr>
          <w:rFonts w:cs="Times New Roman" w:ascii="Times New Roman" w:hAnsi="Times New Roman"/>
          <w:lang w:val="vi-VN"/>
        </w:rPr>
        <w:t xml:space="preserve"> </w:t>
      </w:r>
    </w:p>
    <w:p>
      <w:pPr>
        <w:pStyle w:val="Normal"/>
        <w:spacing w:lineRule="exact" w:line="340" w:before="80" w:after="80"/>
        <w:ind w:firstLine="720"/>
        <w:jc w:val="both"/>
        <w:rPr>
          <w:rFonts w:ascii="Times New Roman" w:hAnsi="Times New Roman" w:cs="Times New Roman"/>
          <w:bCs/>
        </w:rPr>
      </w:pPr>
      <w:r>
        <w:rPr>
          <w:rFonts w:cs="Times New Roman" w:ascii="Times New Roman" w:hAnsi="Times New Roman"/>
          <w:bCs/>
        </w:rPr>
        <w:t xml:space="preserve">g. Công tác nội chính và phòng chống tham nhũng được quan tâm: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lang w:val="nl-NL"/>
        </w:rPr>
      </w:pPr>
      <w:r>
        <w:rPr>
          <w:rFonts w:cs="Times New Roman" w:ascii="Times New Roman" w:hAnsi="Times New Roman"/>
        </w:rPr>
        <w:t xml:space="preserve">Quán triệt, triển khai thực hiện nghiêm các chủ trương của Đảng, pháp luật Nhà nước về phòng, chống tham nhũng, lãng phí; thực hiện nghiêm việc kê khai tài sản của cán bộ, công chức; lãnh đạo, chỉ đạo cán bộ, công chức, viên chức </w:t>
      </w:r>
      <w:r>
        <w:rPr>
          <w:rFonts w:cs="Times New Roman" w:ascii="Times New Roman" w:hAnsi="Times New Roman"/>
          <w:lang w:val="pt-BR"/>
        </w:rPr>
        <w:t>đổi mới tác phong, lề lối làm việc, thái độ phục vụ Nhân dâ</w:t>
      </w:r>
      <w:r>
        <w:rPr>
          <w:rFonts w:cs="Times New Roman" w:ascii="Times New Roman" w:hAnsi="Times New Roman"/>
        </w:rPr>
        <w:t>n</w:t>
      </w:r>
      <w:r>
        <w:rPr>
          <w:rFonts w:cs="Times New Roman" w:ascii="Times New Roman" w:hAnsi="Times New Roman"/>
          <w:lang w:val="pt-BR"/>
        </w:rPr>
        <w:t>. Ph</w:t>
      </w:r>
      <w:r>
        <w:rPr>
          <w:rFonts w:cs="Times New Roman" w:ascii="Times New Roman" w:hAnsi="Times New Roman"/>
        </w:rPr>
        <w:t>át huy vai trò nòng cốt của Nhân dân trong tham gia đấu tranh phòng, chống tội phạm, xây dựng các thùng thư góp ý, tố giác tội phạm, cung cấp số điện thoại đường dây nóng của cán bộ lãnh đạo xã, ban công an xã để Nhân dân kịp thời phản ánh, kiến nghị.</w:t>
      </w:r>
      <w:r>
        <w:rPr>
          <w:rFonts w:cs="Times New Roman" w:ascii="Times New Roman" w:hAnsi="Times New Roman"/>
          <w:lang w:val="pt-BR"/>
        </w:rPr>
        <w:t xml:space="preserve"> Địa phương không có cán bộ, đảng viên có biểu hiện lợi dụng chức quyền vi phạm tham ô tham nhũng. Giải quyết kịp thời hiệu quả mọi đơn thư không để tồn đọng kéo dài</w:t>
      </w:r>
      <w:r>
        <w:rPr>
          <w:rStyle w:val="FootnoteCharacters"/>
          <w:rStyle w:val="FootnoteAnchor"/>
          <w:rFonts w:cs="Times New Roman" w:ascii="Times New Roman" w:hAnsi="Times New Roman"/>
          <w:lang w:val="pt-BR"/>
        </w:rPr>
        <w:footnoteReference w:id="27"/>
      </w:r>
      <w:r>
        <w:rPr>
          <w:rFonts w:cs="Times New Roman" w:ascii="Times New Roman" w:hAnsi="Times New Roman"/>
          <w:lang w:val="pt-BR"/>
        </w:rPr>
        <w:t>.</w:t>
      </w:r>
      <w:r>
        <w:rPr>
          <w:rFonts w:cs="Times New Roman" w:ascii="Times New Roman" w:hAnsi="Times New Roma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i/>
          <w:i/>
          <w:iCs/>
        </w:rPr>
      </w:pPr>
      <w:r>
        <w:rPr>
          <w:rFonts w:cs="Times New Roman" w:ascii="Times New Roman" w:hAnsi="Times New Roman"/>
          <w:b/>
          <w:bCs/>
          <w:i/>
          <w:iCs/>
        </w:rPr>
        <w:t>2.2. Hiệu quả hoạt động của Hội đồng nhân dân và Ủy ban nhân dân được nâng lê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 Hoạt động của Hội đồng nhân dân xã có sự đổi mới rõ né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lang w:val="nl-NL"/>
        </w:rPr>
      </w:pPr>
      <w:r>
        <w:rPr>
          <w:rFonts w:cs="Times New Roman" w:ascii="Times New Roman" w:hAnsi="Times New Roman"/>
        </w:rPr>
        <w:t>Hội đồng nhân dân xã đã đổi mới nội dung phương pháp tổ chức các kỳ họp,  tổ chức tốt hội nghị tiếp xúc cử tri, các cuộc giám sát để đánh giá ưu điểm các hạn chế, yếu kém, bất cập trong quản lý, điều hành thực hiện nghị quyết, kết luận giao nhiệm vụ khắc phục hạn chế khuyết điểm.</w:t>
      </w:r>
      <w:r>
        <w:rPr>
          <w:rFonts w:cs="Times New Roman" w:ascii="Times New Roman" w:hAnsi="Times New Roman"/>
          <w:lang w:val="nl-NL"/>
        </w:rPr>
        <w:t xml:space="preserve"> Nâng cao chất lượng các kỳ họp thường kỳ, tổ chức nhiều kỳ họp chuyên đề quyết định cụ thể hóa kịp thời các chủ trương của Đảng góp phần đẩy nhanh việc thực hiện các nhiệm vụ chính trị của địa phương và yêu cầu đổi mới đất nước đặt ra</w:t>
      </w:r>
      <w:r>
        <w:rPr>
          <w:rFonts w:cs="Times New Roman" w:ascii="Times New Roman" w:hAnsi="Times New Roman"/>
        </w:rPr>
        <w:t xml:space="preserve">, giải quyết đầy đủ các kiến nghị của cử tri </w:t>
      </w:r>
      <w:r>
        <w:rPr>
          <w:rStyle w:val="FootnoteCharacters"/>
          <w:rStyle w:val="FootnoteAnchor"/>
          <w:rFonts w:cs="Times New Roman" w:ascii="Times New Roman" w:hAnsi="Times New Roman"/>
          <w:lang w:val="nl-NL"/>
        </w:rPr>
        <w:footnoteReference w:id="28"/>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b. Công tác quản lý nhà nước được tăng cường, hiệu lực, hiệu quả hoạt động điều hành của Ủy ban nhân dân xã được nâng lê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ban nhân dân xã chỉ đạo, điều hành thực hiện thắng lợi các mục tiêu  nhiệm vụ, giải pháp kinh tế - xã hội, bảo đảm quốc phòng - an ninh. Tham mưu cho Đảng ủy nhiều giải pháp lớn. Quản lý điều hành nhiều nhiệm vụ trọng tâm đan xen, khối lượng lớn trong cùng một thời điểm như xây dựng nông thôn mới, triển khai các dự án đầu tư công, công tác giải phóng mặt bằng, phòng chống dịch covid-19… Đẩy mạnh cải cách hành chính, chuyển đổi số, tháo gỡ khó khăn, vướng mắc trong hoạt động sản xuất, kinh doanh; giải quyết các vấn đề xã hội bức xúc, phát triển giáo dục, y tế, thực hiện giảm nghèo; tăng cường kỷ luật, kỷ cương hành chính, nâng cao trách nhiệm thực hiện công vụ của đội ngũ cán bộ, công chức.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i/>
          <w:i/>
          <w:iCs/>
        </w:rPr>
      </w:pPr>
      <w:r>
        <w:rPr>
          <w:rFonts w:cs="Times New Roman" w:ascii="Times New Roman" w:hAnsi="Times New Roman"/>
          <w:b/>
          <w:i/>
          <w:iCs/>
        </w:rPr>
        <w:t xml:space="preserve">2.3. Mặt trận Tổ quốc và các đoàn thể nhân dân </w:t>
      </w:r>
      <w:r>
        <w:rPr>
          <w:rFonts w:cs="Times New Roman" w:ascii="Times New Roman" w:hAnsi="Times New Roman"/>
          <w:b/>
          <w:bCs/>
          <w:i/>
          <w:iCs/>
          <w:lang w:val="pt-BR"/>
        </w:rPr>
        <w:t>đổi mới nội dung, phương thức hoạt động đáp ứng yêu cầu nhiệm vụ.</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lang w:val="pt-BR"/>
        </w:rPr>
      </w:pPr>
      <w:r>
        <w:rPr>
          <w:rFonts w:cs="Times New Roman" w:ascii="Times New Roman" w:hAnsi="Times New Roman"/>
        </w:rPr>
        <w:t xml:space="preserve">Mặt trận Tổ quốc và các đoàn thể chính trị - xã hội </w:t>
      </w:r>
      <w:r>
        <w:rPr>
          <w:rFonts w:cs="Times New Roman" w:ascii="Times New Roman" w:hAnsi="Times New Roman"/>
          <w:lang w:val="zu-ZA"/>
        </w:rPr>
        <w:t>hướng mạnh hoạt động về địa bàn dân cư, đa dạng hóa các hình thức tập hợp</w:t>
      </w:r>
      <w:r>
        <w:rPr>
          <w:rFonts w:cs="Times New Roman" w:ascii="Times New Roman" w:hAnsi="Times New Roman"/>
        </w:rPr>
        <w:t>, tuyên truyền, vận động đoàn viên, hội viên và Nhân dân; phối hợp tham gia giải quyết các vấn đề nổi cộm, bức xúc ở cơ sở. Tổ chức có hiệu quả các phong trào thi đua xây dựng nông thôn mới nâng cao, nông thôn mới kiểu mẫu, bảo vệ môi trường, bảo đảm trật tự an toàn giao thông; chủ động thực hiện các nhiệm vụ phát triển kinh tế - xã hội, nâng cao t</w:t>
      </w:r>
      <w:r>
        <w:rPr>
          <w:rFonts w:cs="Times New Roman" w:ascii="Times New Roman" w:hAnsi="Times New Roman"/>
          <w:lang w:val="zu-ZA"/>
        </w:rPr>
        <w:t xml:space="preserve">ỷ lệ tập hợp đoàn viên, hội viên </w:t>
      </w:r>
      <w:r>
        <w:rPr>
          <w:rFonts w:cs="Times New Roman" w:ascii="Times New Roman" w:hAnsi="Times New Roman"/>
        </w:rPr>
        <w:t>tạo ra nhiều mô hình mới có sức lan tỏa mạnh mẽ trên địa bàn</w:t>
      </w:r>
      <w:r>
        <w:rPr>
          <w:rStyle w:val="FootnoteCharacters"/>
          <w:rStyle w:val="FootnoteAnchor"/>
          <w:rFonts w:cs="Times New Roman" w:ascii="Times New Roman" w:hAnsi="Times New Roman"/>
        </w:rPr>
        <w:footnoteReference w:id="29"/>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t xml:space="preserve">Tổ chức các cuộc </w:t>
      </w:r>
      <w:r>
        <w:rPr>
          <w:rFonts w:cs="Times New Roman" w:ascii="Times New Roman" w:hAnsi="Times New Roman"/>
          <w:spacing w:val="-4"/>
          <w:lang w:val="pt-BR"/>
        </w:rPr>
        <w:t xml:space="preserve">giám sát </w:t>
      </w:r>
      <w:r>
        <w:rPr>
          <w:rFonts w:cs="Times New Roman" w:ascii="Times New Roman" w:hAnsi="Times New Roman"/>
          <w:lang w:val="pt-BR"/>
        </w:rPr>
        <w:t>và phản biện xã hội, xây dựng</w:t>
      </w:r>
      <w:r>
        <w:rPr>
          <w:rFonts w:cs="Times New Roman" w:ascii="Times New Roman" w:hAnsi="Times New Roman"/>
          <w:lang w:val="zu-ZA"/>
        </w:rPr>
        <w:t xml:space="preserve"> quĩ vì người nghèo, ủng hộ phòng chống dịch covid-19, hỗ trợ đồng bào bị thiên tai các hộ gia đình khó khăn làm nhà ở thuộc tốp đầu trong huyện. H</w:t>
      </w:r>
      <w:r>
        <w:rPr>
          <w:rFonts w:cs="Times New Roman" w:ascii="Times New Roman" w:hAnsi="Times New Roman"/>
          <w:lang w:val="pt-BR"/>
        </w:rPr>
        <w:t>ằng năm MTTQ, các đoàn thể hoàn thành tốt nhiệm vụ trở lên</w:t>
      </w:r>
      <w:r>
        <w:rPr>
          <w:rStyle w:val="FootnoteCharacters"/>
          <w:rStyle w:val="FootnoteAnchor"/>
          <w:rFonts w:cs="Times New Roman" w:ascii="Times New Roman" w:hAnsi="Times New Roman"/>
          <w:lang w:val="pt-BR"/>
        </w:rPr>
        <w:footnoteReference w:id="30"/>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rPr>
      </w:pPr>
      <w:r>
        <w:rPr>
          <w:rFonts w:cs="Times New Roman" w:ascii="Times New Roman" w:hAnsi="Times New Roman"/>
          <w:b/>
          <w:bCs/>
        </w:rPr>
        <w:t>3. Các chương trình trọng tâm và khâu đột phá</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i/>
          <w:i/>
          <w:iCs/>
        </w:rPr>
      </w:pPr>
      <w:r>
        <w:rPr>
          <w:rFonts w:cs="Times New Roman" w:ascii="Times New Roman" w:hAnsi="Times New Roman"/>
          <w:b/>
          <w:i/>
          <w:iCs/>
        </w:rPr>
        <w:t>3.1. Chương trình trọng tâm được triển khai đồng bộ,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Cs/>
          <w:iCs/>
        </w:rPr>
      </w:pPr>
      <w:r>
        <w:rPr>
          <w:rFonts w:cs="Times New Roman" w:ascii="Times New Roman" w:hAnsi="Times New Roman"/>
          <w:bCs/>
          <w:iCs/>
          <w:spacing w:val="-8"/>
          <w:lang w:val="pt-BR"/>
        </w:rPr>
        <w:t>(1) Chương trình phát triển nông nghiệp ứng dụng công nghệ cao tạo kết quả bước đầu, xây dựng nông thôn mới hoàn thành sớm mục tiêu đề r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spacing w:val="-4"/>
          <w:lang w:val="pt-BR"/>
        </w:rPr>
        <w:t>Qua triển khai chương trình đã đưa mô hình sản xuất</w:t>
      </w:r>
      <w:r>
        <w:rPr>
          <w:rFonts w:cs="Times New Roman" w:ascii="Times New Roman" w:hAnsi="Times New Roman"/>
        </w:rPr>
        <w:t xml:space="preserve"> nông nghiệp hữu cơ vào</w:t>
      </w:r>
      <w:r>
        <w:rPr>
          <w:rFonts w:cs="Times New Roman" w:ascii="Times New Roman" w:hAnsi="Times New Roman"/>
          <w:lang w:val="vi-VN"/>
        </w:rPr>
        <w:t xml:space="preserve"> </w:t>
      </w:r>
      <w:r>
        <w:rPr>
          <w:rFonts w:cs="Times New Roman" w:ascii="Times New Roman" w:hAnsi="Times New Roman"/>
        </w:rPr>
        <w:t>sản xuất vùng rau an toàn</w:t>
      </w:r>
      <w:r>
        <w:rPr>
          <w:rFonts w:cs="Times New Roman" w:ascii="Times New Roman" w:hAnsi="Times New Roman"/>
          <w:lang w:val="vi-VN"/>
        </w:rPr>
        <w:t xml:space="preserve"> tiêu chuẩn</w:t>
      </w:r>
      <w:r>
        <w:rPr>
          <w:rFonts w:cs="Times New Roman" w:ascii="Times New Roman" w:hAnsi="Times New Roman"/>
        </w:rPr>
        <w:t xml:space="preserve"> </w:t>
      </w:r>
      <w:r>
        <w:rPr>
          <w:rFonts w:cs="Times New Roman" w:ascii="Times New Roman" w:hAnsi="Times New Roman"/>
          <w:lang w:val="vi-VN"/>
        </w:rPr>
        <w:t>VietGap</w:t>
      </w:r>
      <w:r>
        <w:rPr>
          <w:rFonts w:cs="Times New Roman" w:ascii="Times New Roman" w:hAnsi="Times New Roman"/>
        </w:rPr>
        <w:t xml:space="preserve">, sản xuất trong nhà màng, nhà lưới; hoàn thành chỉ tiêu tích tụ đất nông nghiệp; </w:t>
      </w:r>
      <w:r>
        <w:rPr>
          <w:rFonts w:cs="Times New Roman" w:ascii="Times New Roman" w:hAnsi="Times New Roman"/>
          <w:bCs/>
        </w:rPr>
        <w:t>các hợp tác xã</w:t>
      </w:r>
      <w:r>
        <w:rPr>
          <w:rFonts w:cs="Times New Roman" w:ascii="Times New Roman" w:hAnsi="Times New Roman"/>
          <w:lang w:val="af-ZA" w:eastAsia="en-GB"/>
        </w:rPr>
        <w:t xml:space="preserve"> kinh doanh có hiệu quả, đưa</w:t>
      </w:r>
      <w:r>
        <w:rPr>
          <w:rFonts w:cs="Times New Roman" w:ascii="Times New Roman" w:hAnsi="Times New Roman"/>
          <w:spacing w:val="-4"/>
          <w:lang w:val="pt-BR"/>
        </w:rPr>
        <w:t xml:space="preserve"> cơ giới hóa 100 </w:t>
      </w:r>
      <w:r>
        <w:rPr>
          <w:rFonts w:cs="Times New Roman" w:ascii="Times New Roman" w:hAnsi="Times New Roman"/>
        </w:rPr>
        <w:t xml:space="preserve">% </w:t>
      </w:r>
      <w:r>
        <w:rPr>
          <w:rFonts w:cs="Times New Roman" w:ascii="Times New Roman" w:hAnsi="Times New Roman"/>
          <w:spacing w:val="-4"/>
          <w:lang w:val="pt-BR"/>
        </w:rPr>
        <w:t xml:space="preserve">các khâu làm đất, gieo cấy và thu hoạch; </w:t>
      </w:r>
      <w:r>
        <w:rPr>
          <w:rFonts w:eastAsia="Calibri" w:cs="Times New Roman" w:ascii="Times New Roman" w:hAnsi="Times New Roman"/>
          <w:spacing w:val="-4"/>
          <w:lang w:val="pt-BR"/>
        </w:rPr>
        <w:t xml:space="preserve">hình thành </w:t>
      </w:r>
      <w:r>
        <w:rPr>
          <w:rFonts w:cs="Times New Roman" w:ascii="Times New Roman" w:hAnsi="Times New Roman"/>
          <w:bCs/>
        </w:rPr>
        <w:t>vùng sản xuất lúa, ngô năng suất chất lượng hiệu quả, mô hình gia trại, sản xuất kết hợp trồng trọt chăn nuôi cá, lúa, sen, vịt, bò, dê, gà…, đưa sản xuất nông nghiệp phát triể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Cs/>
        </w:rPr>
      </w:pPr>
      <w:r>
        <w:rPr>
          <w:rFonts w:cs="Times New Roman" w:ascii="Times New Roman" w:hAnsi="Times New Roman"/>
          <w:spacing w:val="-4"/>
          <w:lang w:val="pt-BR"/>
        </w:rPr>
        <w:t>Chương trình mục tiêu quốc gia về xây dựng nông thôn mới đưa Minh Tân tiếp tục đổi mới vượt bậc có diện mạo vị thế mới, kinh tế phát triển, đời sống của Nhân dân được nâng lên. Năm 2020 đạt chuẩn xã Nông thôn mới nâng cao, năm 2023 đạt chuẩn xã Nông thôn mới kiểu mẫu đầu tiên của huyện Vĩnh Lộc và về đích trước 2 năm so với MTĐH, năm 2025 có 100% thôn đạt thôn Nông thôn mới kiểu mẫu.</w:t>
      </w:r>
      <w:r>
        <w:rPr>
          <w:rFonts w:cs="Times New Roman" w:ascii="Times New Roman" w:hAnsi="Times New Roman"/>
          <w:bCs/>
        </w:rPr>
        <w:t xml:space="preserve"> H</w:t>
      </w:r>
      <w:r>
        <w:rPr>
          <w:rFonts w:cs="Times New Roman" w:ascii="Times New Roman" w:hAnsi="Times New Roman"/>
          <w:lang w:val="af-ZA" w:eastAsia="en-GB"/>
        </w:rPr>
        <w:t>uy động nguồn lực chủ yếu từ đóng góp của Nhân dân và nguồn ngân sách xã</w:t>
      </w:r>
      <w:r>
        <w:rPr>
          <w:rStyle w:val="FootnoteCharacters"/>
          <w:rStyle w:val="FootnoteAnchor"/>
          <w:rFonts w:cs="Times New Roman" w:ascii="Times New Roman" w:hAnsi="Times New Roman"/>
          <w:bCs/>
        </w:rPr>
        <w:footnoteReference w:id="31"/>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Cs/>
          <w:iCs/>
          <w:lang w:val="pt-BR"/>
        </w:rPr>
        <w:t xml:space="preserve">(2) Chương trình phát triển công nghiệp, tiểu thủ công nghiệp đạt kết quả quan trọng: </w:t>
      </w:r>
      <w:r>
        <w:rPr>
          <w:rFonts w:cs="Times New Roman" w:ascii="Times New Roman" w:hAnsi="Times New Roman"/>
          <w:lang w:val="nl-NL"/>
        </w:rPr>
        <w:t>Trong nhiệm kỳ tập trung nguồn lực triển khai nhiệm vụ thu hồi đất, giải phóng mặt bằng và các điều kiện để nhà nước đầu tư Cụm công nghiệp Vĩnh Minh diện tích 20,57 ha. Ổn định và phát triển làng nghề chế tác đá Làng Mai, mở rộng các cơ sở chế tá đá mỹ nghệ. Kêu gọi doanh nghiệp FDI đầu tư nhà máy may HUG tại địa bàn góp phần đưa sản xuất công nghiệp của xã phát triển mạnh mẽ.</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Cs/>
          <w:iCs/>
          <w:lang w:val="pt-BR"/>
        </w:rPr>
      </w:pPr>
      <w:r>
        <w:rPr>
          <w:rFonts w:cs="Times New Roman" w:ascii="Times New Roman" w:hAnsi="Times New Roman"/>
          <w:bCs/>
          <w:iCs/>
          <w:lang w:val="pt-BR"/>
        </w:rPr>
        <w:t xml:space="preserve">(3) Chương trình đầu tư phát triển hạ tầng kỹ thuật, chuẩn bị hình thành khu đô thị </w:t>
      </w:r>
      <w:r>
        <w:rPr>
          <w:rFonts w:eastAsia="Calibri" w:cs="Times New Roman" w:ascii="Times New Roman" w:hAnsi="Times New Roman"/>
          <w:spacing w:val="-2"/>
          <w:lang w:val="pt-BR"/>
        </w:rPr>
        <w:t xml:space="preserve">gắn với xây dựng nông thôn mới kiểu mẫu, đã tạo ra hệ thống hạ tầng kỹ thuật đồng bộ, hiện đại theo tiêu chí Đô thị loại 5 trong đó các công trình trọng điểm như công sở hành chính, trường học, trạm y tế, đường giao thông, Trung tâm văn hóa - khu thể thao thôn, sân vận động, nhà thi đấu đa năng, hệ thống điện sáng. Tổng giá trị ước đạt 930 tỷ đồng </w:t>
      </w:r>
      <w:r>
        <w:rPr>
          <w:rStyle w:val="FootnoteCharacters"/>
          <w:rStyle w:val="FootnoteAnchor"/>
          <w:rFonts w:eastAsia="Calibri" w:cs="Times New Roman" w:ascii="Times New Roman" w:hAnsi="Times New Roman"/>
          <w:spacing w:val="-2"/>
          <w:lang w:val="pt-BR"/>
        </w:rPr>
        <w:footnoteReference w:id="32"/>
      </w:r>
      <w:r>
        <w:rPr>
          <w:rFonts w:eastAsia="Calibri" w:cs="Times New Roman" w:ascii="Times New Roman" w:hAnsi="Times New Roman"/>
          <w:spacing w:val="-2"/>
          <w:lang w:val="pt-BR"/>
        </w:rPr>
        <w:t>. Minh Tân hoàn thành xây dựng tiêu chí Đô thị loại 5 vào đầu năm 2025 góp phần nâng cao tỷ lệ đô thị hóa của huy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
          <w:bCs/>
          <w:i/>
          <w:iCs/>
        </w:rPr>
        <w:t>3.2. Kết quả thực hiện khâu đột phá</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eastAsia="Calibri" w:cs="Times New Roman" w:ascii="Times New Roman" w:hAnsi="Times New Roman"/>
          <w:iCs/>
          <w:spacing w:val="-2"/>
          <w:lang w:val="pt-BR"/>
        </w:rPr>
        <w:t>(1).</w:t>
      </w:r>
      <w:r>
        <w:rPr>
          <w:rFonts w:eastAsia="Calibri" w:cs="Times New Roman" w:ascii="Times New Roman" w:hAnsi="Times New Roman"/>
          <w:iCs/>
          <w:spacing w:val="-4"/>
          <w:lang w:val="pt-BR"/>
        </w:rPr>
        <w:t xml:space="preserve"> Bảo vệ môi trường được triển khai đồng bộ có chuyển biến rõ nét; k</w:t>
      </w:r>
      <w:r>
        <w:rPr>
          <w:rFonts w:eastAsia="Calibri" w:cs="Times New Roman" w:ascii="Times New Roman" w:hAnsi="Times New Roman"/>
          <w:iCs/>
          <w:lang w:val="pt-BR"/>
        </w:rPr>
        <w:t>hắc phục ô nhiễm môi Cụm công nghiệp đạt kết quả bước đầu quan trọ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Triển khai khắc phục ô nhiễm môi trường liên tục và mạnh mẽ xuyên suốt nhiệm kỳ và thu được kết quả quan trọng. 100% các cơ quan, đơn vị và hộ gia đình ký kết hợp đồng thu gom phân loại rác thải tập trung thường xuyên định kỳ, xây dựng quỹ vệ sinh môi trường công cộng của các thôn, phát động các mô hình hộ gia đình, khu dân cư đảm bảo sáng, xanh, sạch, đẹp đảm bảo tiêu chí môi trường của xã Nông thôn mới kiểu mẫ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Khắc phục cơ bản ô nhiễm môi trường làng nghề chế tác đá Làng Mai. Triển khai nhiều giải pháp khắc phục ô nhiễm môi trường tại các công ty khai thác khoáng sản, cơ sở chế tác đá mỹ nghệ tại Cụm công nghiệp Vĩnh Minh, hạn chế thấp nhất ô nhiễm không khí và nguồn nước, quan tâm chỉ đạo đảm bảo an toàn lao động, vận động người lao động đóng BHYT và xử lý vi phạm ô nhiễm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iCs/>
        </w:rPr>
      </w:pPr>
      <w:r>
        <w:rPr>
          <w:rFonts w:cs="Times New Roman" w:ascii="Times New Roman" w:hAnsi="Times New Roman"/>
          <w:iCs/>
        </w:rPr>
        <w:t>(2).</w:t>
      </w:r>
      <w:r>
        <w:rPr>
          <w:rFonts w:cs="Times New Roman" w:ascii="Times New Roman" w:hAnsi="Times New Roman"/>
          <w:iCs/>
          <w:lang w:val="pt-BR"/>
        </w:rPr>
        <w:t xml:space="preserve"> Nâng cao nếp sống văn hóa trong việc cưới, tang, lễ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Đảng ủy lãnh đạo thực hiện quyết liệt chủ trương của Đảng về xây dựng nền văn hóa Việt Nam tiên tiến đậm đã bản sắc dân tộc gắn với Cuộc vận động toàn dân đoàn kết xây dựng đời sống văn hóa ở khu dân cư; sửa đổi Hương ước làng gắn với việc quy định cưới, tang văn minh tiến bộ, xóa bỏ các hủ tục lạc hậu, nâng cao tỷ lệ hỏa táng; tu bổ, tôn tạo, sửa chữa đình làng, nghè, nhà văn hóa - khu thể thao, nhà thờ Họ tại các thôn theo tiêu chí Nông thôn mới kiểu mẫu. Tổ chức ngày hội làng truyền thống các thôn đậm nét văn hóa truyền thống ý nghĩa và thiết thực. Khôi phục trò chơi dân gian như bài điếm, cờ tướng, thành lập các đội tế, câu lạc bộ văn hóa văn nghệ, câu lạc bộ thể thao dân vũ; chỉ đạo vận động quyết liệt phục dựng Lễ hội rước nước làng Bồng Hạ; thông qua thực hiện nội dung đột phá trên, bản sắc văn hóa truyền thống quê hương được khơi dậy mạnh mẽ, đời sống văn hóa tinh thần của Nhân dân được nâng lê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rPr>
      </w:pPr>
      <w:r>
        <w:rPr>
          <w:rFonts w:eastAsia="Calibri" w:cs="Times New Roman" w:ascii="Times New Roman" w:hAnsi="Times New Roman"/>
          <w:b/>
          <w:bCs/>
          <w:spacing w:val="-2"/>
          <w:lang w:val="pt-BR"/>
        </w:rPr>
        <w:t>4. Nguyên nhân kết quả</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1) Quá trình thực hiện nghị quyết xã Minh Tân luôn nhận được sự quan tâm lãnh đạo, chỉ đạo sâu sát, Huyện ủy, HĐND, UBND, MTTQ sự giúp đỡ của các ngành, ban, phòng cấp huy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 xml:space="preserve"> </w:t>
      </w:r>
      <w:r>
        <w:rPr>
          <w:rFonts w:cs="Times New Roman" w:ascii="Times New Roman" w:hAnsi="Times New Roman"/>
        </w:rPr>
        <w:t xml:space="preserve">(2) Đảng ủy và hệ thống chính trị triển khai thực hiện nghị quyết với tinh thần chủ động, quyết tâm cao, nhiều giải pháp sáng tạo, hành động quyết liệt; sự nỗ lực kiên trì vượt khó, tranh thủ mọi thời cơ thuận lợi huy động tối đa nguồn lực tạo ra sự bứt phá lớn, động lực mạnh mẽ để thực hiện thắng lợi tất cả các mục tiêu đề ra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3) Đoàn kết, thống nhất trong Đảng bộ, hệ thống chính trị và Nhân dân được tăng cường, dân chủ được phát huy; vai trò của người đứng đầu, tính tiền phong gương mẫu của cán bộ đảng viên được nâng lên; sự vào cuộc của cộng đồng doanh nghiệp và Nhân dân đã tạo ra các phong trào thi đua rộng lớn quyết tâm thực hiện các mục tiêu, nhiệm vụ.</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4) Trong quá trình tổ chức thực hiện nghị quyết, cấp ủy Đảng tập trung lãnh đạo, chỉ đạo giải quyết kịp thời, hiệu quả các vấn đề đột xuất, phát sinh, như: thiên tai, dịch bệnh, các vấn đề phức tạp về an ninh trật tự, về văn hóa, giáo dục, ô nhiễm môi trường, đảm bảo sự ổn định và hoàn thành thắng lợi mọi nhiệm vụ đề r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5) Giữ vững kỷ cương, tăng cường kỷ luật, nâng cao trách nhiệm của các cấp, các ngành, đặc biệt là người đứng đầu các cấp ủy, cơ quan, đơn vị trong thực hiện nhiệm vụ được gi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b/>
        </w:rPr>
        <w:t xml:space="preserve">II. NHỮNG HẠN CHẾ, KHUYẾT ĐIỂM, NGUYÊN NHÂ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rPr>
      </w:pPr>
      <w:r>
        <w:rPr>
          <w:rFonts w:cs="Times New Roman" w:ascii="Times New Roman" w:hAnsi="Times New Roman"/>
          <w:b/>
          <w:bCs/>
        </w:rPr>
        <w:t>1. Hạn chế, khuyết đi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i/>
          <w:i/>
          <w:iCs/>
        </w:rPr>
      </w:pPr>
      <w:r>
        <w:rPr>
          <w:rFonts w:cs="Times New Roman" w:ascii="Times New Roman" w:hAnsi="Times New Roman"/>
          <w:b/>
          <w:i/>
          <w:iCs/>
        </w:rPr>
        <w:t>1.1. Về kinh tế - xã hội; quốc phòng - an n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Sản xuất nông nghiệp phát triển chưa tương xứng với tiềm năng hiện có, luôn bị thiệt hại do thiên tai, dịch bệnh sảy ra; năng suất lúa; nuôi trồng thủy sản năng suất và giá trị trên một đơn vị diện tích còn thấp so với bình quân của huyện; tích tụ ruộng đất chưa mạnh mẽ, sản phẩm OCOP sản lượng ít, thương hiệu chưa cao; sản xuất hàng hóa sản phẩm còn nhỏ lẻ chưa đủ sức sản xuất </w:t>
      </w:r>
      <w:r>
        <w:rPr>
          <w:rFonts w:cs="Times New Roman" w:ascii="Times New Roman" w:hAnsi="Times New Roman"/>
          <w:lang w:val="da-DK"/>
        </w:rPr>
        <w:t>quy mô lớn, công nghệ cao và tạo ra chuỗi giá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xuất khai thác chế tác đá mỹ nghệ một số thời điểm gặp khó khăn về nguyên liệu và thị trường tiêu thụ,</w:t>
      </w:r>
      <w:r>
        <w:rPr>
          <w:rFonts w:cs="Times New Roman" w:ascii="Times New Roman" w:hAnsi="Times New Roman"/>
          <w:lang w:val="nl-NL"/>
        </w:rPr>
        <w:t xml:space="preserve"> liên kết giữa các cơ sở sản xuất, các công ty, doanh nghiệp còn hạn chế; sản phẩm chưa đa dạng sức cạnh tranh chưa cao. Ô</w:t>
      </w:r>
      <w:r>
        <w:rPr>
          <w:rFonts w:cs="Times New Roman" w:ascii="Times New Roman" w:hAnsi="Times New Roman"/>
        </w:rPr>
        <w:t xml:space="preserve"> nhiễm môi trường, xử lý chưa triệt để.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lang w:val="nl-NL"/>
        </w:rPr>
      </w:pPr>
      <w:r>
        <w:rPr>
          <w:rFonts w:cs="Times New Roman" w:ascii="Times New Roman" w:hAnsi="Times New Roman"/>
        </w:rPr>
        <w:t>C</w:t>
      </w:r>
      <w:r>
        <w:rPr>
          <w:rFonts w:cs="Times New Roman" w:ascii="Times New Roman" w:hAnsi="Times New Roman"/>
          <w:lang w:val="nl-NL"/>
        </w:rPr>
        <w:t>ông tác giải phóng mặt bằng một số dự án lớn của huyện và xã c</w:t>
      </w:r>
      <w:r>
        <w:rPr>
          <w:rFonts w:cs="Times New Roman" w:ascii="Times New Roman" w:hAnsi="Times New Roman"/>
          <w:lang w:val="vi-VN"/>
        </w:rPr>
        <w:t xml:space="preserve">òn </w:t>
      </w:r>
      <w:r>
        <w:rPr>
          <w:rFonts w:cs="Times New Roman" w:ascii="Times New Roman" w:hAnsi="Times New Roman"/>
          <w:lang w:val="nl-NL"/>
        </w:rPr>
        <w:t xml:space="preserve">chậm tiến độ; thi công một số dự án tại địa phương gây khó khăn cho sản xuất và sinh hoạt của Nhân dân việc khắc phục xử lý có lúc có nơi còn chậm, chưa bền vữ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 xml:space="preserve">Chất lượng giáo dục đại trà và giáo dục mũi nhọn mới đạt ở mức trung bình của huyện chưa tương xứng với điều kiện và truyền thống; chất lượng giáo dục giữa các trường chưa đồng đều. Quản lý di tích một số thời điểm còn hạn chế.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pt-BR"/>
        </w:rPr>
        <w:t>T</w:t>
      </w:r>
      <w:r>
        <w:rPr>
          <w:rFonts w:cs="Times New Roman" w:ascii="Times New Roman" w:hAnsi="Times New Roman"/>
        </w:rPr>
        <w:t>ình hình vi phạm trật tự an toàn giao thông, tai tệ nạn xã hội, vi phạm an ninh trật tự có thời điểm gia tăng tiểm ẩn nguy cơ bùng phá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i/>
          <w:i/>
          <w:iCs/>
        </w:rPr>
      </w:pPr>
      <w:r>
        <w:rPr>
          <w:rFonts w:cs="Times New Roman" w:ascii="Times New Roman" w:hAnsi="Times New Roman"/>
          <w:b/>
          <w:i/>
          <w:iCs/>
        </w:rPr>
        <w:t>1.2. Công tác xây dựng Đảng và hệ thống chính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xml:space="preserve">Tỷ lệ đảng viên tham gia học tập nghị quyết một số Hội nghị Đảng bộ chưa cao; đăng ký các việc làm theo tư tưởng, đạo đức, phong cách Hồ Chí Minh </w:t>
      </w:r>
      <w:r>
        <w:rPr>
          <w:rFonts w:cs="Times New Roman" w:ascii="Times New Roman" w:hAnsi="Times New Roman"/>
          <w:shd w:fill="FFFFFF" w:val="clear"/>
        </w:rPr>
        <w:t>của một số chi bộ, cán bộ đảng viên kết quả chưa rõ né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shd w:fill="FFFFFF" w:val="clear"/>
        </w:rPr>
        <w:t>Vai trò năng lực lãnh đạomcủa một số cấp ủy chi bộ trong tổ chức xây dựng nông thôn mới kiểu mẫu, các mô hình mới, nhiệm vụ trọng tâm tại địa phương đơ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jc w:val="both"/>
        <w:rPr/>
      </w:pPr>
      <w:r>
        <w:rPr>
          <w:rFonts w:cs="Times New Roman" w:ascii="Times New Roman" w:hAnsi="Times New Roman"/>
          <w:shd w:fill="FFFFFF" w:val="clear"/>
        </w:rPr>
        <w:t xml:space="preserve">vị </w:t>
      </w:r>
      <w:r>
        <w:rPr>
          <w:rFonts w:cs="Times New Roman" w:ascii="Times New Roman" w:hAnsi="Times New Roman"/>
          <w:lang w:val="pt-BR"/>
        </w:rPr>
        <w:t>kết quả chưa rõ nét, vẫn còn hình thứ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Chất lượng sinh hoạt một số chi bộ chưa được đổi mới, sinh hoạt chuyên đề còn ít, tỷ lệ đảng viên dự sinh hoạt chưa cao, công tác kiểm tra, giám sát đảng viên tại chi bộ chưa thường xuyên; </w:t>
      </w:r>
      <w:r>
        <w:rPr>
          <w:rFonts w:cs="Times New Roman" w:ascii="Times New Roman" w:hAnsi="Times New Roman"/>
        </w:rPr>
        <w:t>thực hiện chế độ thông tin báo cáo còn thiếu và chậ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lang w:val="pt-BR"/>
        </w:rPr>
        <w:t xml:space="preserve">Vận động Nhân dân hưởng ứng tham gia phong trào đóng góp và hiến đất xây dựng nông thôn mới chưa mạnh mẽ, một số mô hình và phong trào còn hình thức.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i/>
          <w:i/>
          <w:iCs/>
        </w:rPr>
      </w:pPr>
      <w:r>
        <w:rPr>
          <w:rFonts w:cs="Times New Roman" w:ascii="Times New Roman" w:hAnsi="Times New Roman"/>
          <w:b/>
          <w:i/>
          <w:iCs/>
        </w:rPr>
        <w:t xml:space="preserve">1.3. Thực hiện chương trình trọng tâm, khâu đột phá còn hạn chế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lang w:val="pt-BR"/>
        </w:rPr>
      </w:pPr>
      <w:r>
        <w:rPr>
          <w:rFonts w:cs="Times New Roman" w:ascii="Times New Roman" w:hAnsi="Times New Roman"/>
          <w:lang w:val="pt-BR"/>
        </w:rPr>
        <w:t>Phát triển nông nghiệp ứng dụng công nghệ cao chưa mạnh mẽ còn nhỏ lẻ; khâu đột phá khắc phục ô nhiễm môi trường Cụm công nghiệp chưa đạt yêu cầ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rPr>
      </w:pPr>
      <w:r>
        <w:rPr>
          <w:rFonts w:cs="Times New Roman" w:ascii="Times New Roman" w:hAnsi="Times New Roman"/>
          <w:b/>
          <w:bCs/>
        </w:rPr>
        <w:t>2. Nguyên nhân của hạn chế, khuyết đi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i/>
          <w:i/>
          <w:iCs/>
        </w:rPr>
      </w:pPr>
      <w:r>
        <w:rPr>
          <w:rFonts w:cs="Times New Roman" w:ascii="Times New Roman" w:hAnsi="Times New Roman"/>
          <w:b/>
          <w:bCs/>
          <w:i/>
          <w:iCs/>
        </w:rPr>
        <w:t>2.1. Nguyên nhân khách qua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rPr>
      </w:pPr>
      <w:r>
        <w:rPr>
          <w:rFonts w:cs="Times New Roman" w:ascii="Times New Roman" w:hAnsi="Times New Roman"/>
          <w:bCs/>
          <w:iCs/>
          <w:lang w:val="pt-BR"/>
        </w:rPr>
        <w:t>Đại dịch Covid-19, cuộc xung đột vũ trang cục bộ trên thế giới, suy thoái kinh tế toàn cầu,</w:t>
      </w:r>
      <w:r>
        <w:rPr>
          <w:rFonts w:cs="Times New Roman" w:ascii="Times New Roman" w:hAnsi="Times New Roman"/>
        </w:rPr>
        <w:t xml:space="preserve"> thiên tai, dịch bệnh diễn biến phức tạp, thường xuyên ảnh hưởng trực tiếp đến hoạt động kinh tế - xã hội và đời sống của Nhân dâ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i/>
          <w:i/>
          <w:iCs/>
        </w:rPr>
      </w:pPr>
      <w:r>
        <w:rPr>
          <w:rFonts w:cs="Times New Roman" w:ascii="Times New Roman" w:hAnsi="Times New Roman"/>
          <w:b/>
          <w:bCs/>
          <w:i/>
          <w:iCs/>
        </w:rPr>
        <w:t>2.2. Nguyên nhân chủ qua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 xml:space="preserve">Một số cấp ủy, chi bộ, đơn vị, người đứng đầu </w:t>
      </w:r>
      <w:r>
        <w:rPr>
          <w:rFonts w:cs="Times New Roman" w:ascii="Times New Roman" w:hAnsi="Times New Roman"/>
          <w:lang w:val="nl-NL"/>
        </w:rPr>
        <w:t>trong lãnh đạo, chỉ đạo</w:t>
      </w:r>
      <w:r>
        <w:rPr>
          <w:rFonts w:cs="Times New Roman" w:ascii="Times New Roman" w:hAnsi="Times New Roman"/>
          <w:lang w:val="de-DE"/>
        </w:rPr>
        <w:t xml:space="preserve"> điều hành</w:t>
      </w:r>
      <w:r>
        <w:rPr>
          <w:rFonts w:cs="Times New Roman" w:ascii="Times New Roman" w:hAnsi="Times New Roman"/>
          <w:lang w:val="nl-NL"/>
        </w:rPr>
        <w:t xml:space="preserve"> thiếu quyết liệt; </w:t>
      </w:r>
      <w:r>
        <w:rPr>
          <w:rFonts w:cs="Times New Roman" w:ascii="Times New Roman" w:hAnsi="Times New Roman"/>
          <w:lang w:val="de-DE"/>
        </w:rPr>
        <w:t>thực hiện công vụ của một bộ phận cán bộ, công chức, trên một số nội dung chưa khoa học và thiếu tính chủ động, còn có thiếu sót</w:t>
      </w:r>
      <w:r>
        <w:rPr>
          <w:rFonts w:cs="Times New Roman" w:ascii="Times New Roman" w:hAnsi="Times New Roman"/>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lang w:val="nl-NL"/>
        </w:rPr>
        <w:t>Sự phối hợp giữa một số ngành, MTTQ, các đoàn thể trong chỉ đạo giải quyết các nhiệm vụ chưa cao; duy trì kỷ luật, kỷ cương hành chính ở một số thời điểm chưa nghiêm; công tác thanh tra, kiểm tra, giám sát chưa thường xuyê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lang w:val="nl-NL"/>
        </w:rPr>
        <w:t>Một số cán bộ, đảng viên chưa gương mẫu đi đầu, một bộ phận Nhân dân chấp hành chủ trương của đảng, pháp luật của nhà nước chưa nghiêm, hưởng ứng tham gia các phong trào thi đua còn ít, trông chờ vào đầu tư, hỗ trợ của nhà nướ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rPr>
      </w:pPr>
      <w:r>
        <w:rPr>
          <w:rFonts w:cs="Times New Roman" w:ascii="Times New Roman" w:hAnsi="Times New Roman"/>
          <w:b/>
        </w:rPr>
        <w:t>III. ĐÁNH GIÁ CHUNG VÀ BÀI HỌC KINH NGHIỆ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rPr>
      </w:pPr>
      <w:r>
        <w:rPr>
          <w:rFonts w:cs="Times New Roman" w:ascii="Times New Roman" w:hAnsi="Times New Roman"/>
          <w:b/>
        </w:rPr>
        <w:t>1. Đánh giá chu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 xml:space="preserve">Năm năm qua, Đảng bộ, chính quyền và Nhân dân trong xã đã phát huy truyền thống cách mạng, đoàn kết, chủ động, sáng tạo, nỗ lực phấn đấu đạt được những kết quả quan trọng và toàn diện trên tất cả các lĩnh vực, chúng ta đã hoàn thành 100% chỉ tiêu Nghị quyết đại hội trong đó có 11 chỉ tiêu vượt kế hoạch; nổi bật là xã về đích xây dựng xã Nông thôn mới nâng cao ngay sau khi mới sáp nhập, về đích xã Nông thôn mới kiểu mẫu trước thời gian 2 năm. Thu nhập bình quân đầu người đạt cao nhất trong huyện, kinh tế phát triển nằm trong nhóm đầu các xã, thị trấn của huyện Vĩnh Lộc; xây dựng nông thôn đạt các tiêu chí Đô thị loại V; diện mạo quê hương khởi sắc, thể hiện nét trù phú, văn minh, hiện đại. Bản sắc văn hóa truyền thống được khơi dậy, hoạt động văn hóa, văn nghệ, thể dục thể thao phát triển mạnh mẽ. Giáo dục có chuyển biến tích cực; y tế xã đạt kiểu mẫu và chuẩn quốc gia, tỷ lệ hộ nghèo giảm mạnh, an sinh xã hội được chăm lo, đời sống vật chất và tinh thần của Nhân dân được nâng lên. Quốc phòng - an ninh luôn được bảo đảm. Công tác xây dựng Đảng và hệ thống chính trị được tăng cường, năng lực lãnh đạo, sức chiến đấu của Đảng bộ và hệ thống chính trị được nâng cao; đoàn kết, thống nhất trong Đảng trong Nhân dân được củng cố. </w:t>
      </w:r>
      <w:r>
        <w:rPr>
          <w:rFonts w:cs="Times New Roman" w:ascii="Times New Roman" w:hAnsi="Times New Roman"/>
          <w:lang w:val="pt-BR"/>
        </w:rPr>
        <w:t xml:space="preserve">Niềm tin của nhân dân với Đảng, chính quyền được nâng lên. </w:t>
      </w:r>
      <w:r>
        <w:rPr>
          <w:rFonts w:cs="Times New Roman" w:ascii="Times New Roman" w:hAnsi="Times New Roman"/>
          <w:lang w:val="nl-NL"/>
        </w:rPr>
        <w:t>Đây là những tiền đề có ý nghĩa quan trọng, tạo thế và lực mới Minh Tân tiến vào giai đoạn cách mạng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rPr>
      </w:pPr>
      <w:r>
        <w:rPr>
          <w:rFonts w:cs="Times New Roman" w:ascii="Times New Roman" w:hAnsi="Times New Roman"/>
          <w:b/>
          <w:bCs/>
        </w:rPr>
        <w:t>2. Bài học kinh nghiệ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Từ thực tiễn trong 5 năm qua, Đảng bộ rút ra bài học kinh nghiệ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lang w:val="pt-BR"/>
        </w:rPr>
      </w:pPr>
      <w:r>
        <w:rPr>
          <w:rFonts w:cs="Times New Roman" w:ascii="Times New Roman" w:hAnsi="Times New Roman"/>
          <w:i/>
          <w:lang w:val="pt-BR"/>
        </w:rPr>
        <w:t>Một là</w:t>
      </w:r>
      <w:r>
        <w:rPr>
          <w:rFonts w:cs="Times New Roman" w:ascii="Times New Roman" w:hAnsi="Times New Roman"/>
          <w:b/>
          <w:lang w:val="pt-BR"/>
        </w:rPr>
        <w:t>,</w:t>
      </w:r>
      <w:r>
        <w:rPr>
          <w:rFonts w:cs="Times New Roman" w:ascii="Times New Roman" w:hAnsi="Times New Roman"/>
          <w:lang w:val="pt-BR"/>
        </w:rPr>
        <w:t xml:space="preserve"> tăng cường công tác giáo dục chính trị tư tưởng; nghiên cứu, quán triệt đầy đủ mọi chủ trương, nghị quyết của Đảng, chính sách pháp luật của nhà nước và các nhiệm vụ chính trị đặt ra. Tạo </w:t>
      </w:r>
      <w:r>
        <w:rPr>
          <w:rFonts w:cs="Times New Roman" w:ascii="Times New Roman" w:hAnsi="Times New Roman"/>
          <w:bCs/>
        </w:rPr>
        <w:t xml:space="preserve">thống nhất </w:t>
      </w:r>
      <w:r>
        <w:rPr>
          <w:rFonts w:cs="Times New Roman" w:ascii="Times New Roman" w:hAnsi="Times New Roman"/>
          <w:lang w:val="pt-BR"/>
        </w:rPr>
        <w:t xml:space="preserve">về nhận thức, tư tưởng và hành động trong đảng và hệ thống chính trị, tạo niềm tin của nhân dân biến thành sức mạnh tổng hợp, ý thức quyết tâm thực hiện thắng lợi nhiệm vụ.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Cs/>
          <w:i/>
          <w:iCs/>
        </w:rPr>
        <w:t>Hai là,</w:t>
      </w:r>
      <w:r>
        <w:rPr>
          <w:rFonts w:cs="Times New Roman" w:ascii="Times New Roman" w:hAnsi="Times New Roman"/>
          <w:bCs/>
        </w:rPr>
        <w:t> nâng cao năng lực lãnh đạo, năng lực xây dựng tổ chức thực hiện nghị quyết của Đảng ủy và hệ thống chính trị; nâng cao hiệu quả hoạt động của HĐND, năng lực quản lý điều hành của UBND xã; nâng cao năng lực tập hợp đoàn kết toàn dân của MTTQ và các tổ chức chính trị - xã hội có tính quyết định trong việc thực hiện đồng bộ, khoa học, quyết liệt, sáng tạo, có hiệu quả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Cs/>
          <w:i/>
          <w:iCs/>
        </w:rPr>
        <w:t>Ba là,</w:t>
      </w:r>
      <w:r>
        <w:rPr>
          <w:rFonts w:cs="Times New Roman" w:ascii="Times New Roman" w:hAnsi="Times New Roman"/>
          <w:bCs/>
        </w:rPr>
        <w:t> phải xác định rõ nhiệm vụ trọng tâm, trọng điểm trong cả nhiệm kỳ và trong từng năm gắn với vai trò, trách nhiệm của người đứng đầu; triển khai thực hiện nghiêm túc, chủ động, kiên trì, sáng tạo, hiệu quả các chủ trương, nghị quyết của cấp trên cho sát đúng tình hình thực tế địa phương; chú trọng công tác kiểm tra, giám sát khắc phục kịp thời mọi khó khăn và các yếu tố phát sinh, tổ chức tốt tổng kết đánh giá kết quả  rút kinh nghiệm để tổ chức thực hiện nhiệm vụ tốt hơ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i/>
          <w:lang w:val="pt-BR"/>
        </w:rPr>
        <w:t>Bốn là,</w:t>
      </w:r>
      <w:r>
        <w:rPr>
          <w:rFonts w:cs="Times New Roman" w:ascii="Times New Roman" w:hAnsi="Times New Roman"/>
          <w:lang w:val="pt-BR"/>
        </w:rPr>
        <w:t xml:space="preserve"> Phát huy dân chủ trong Đảng, nâng cao khối đại đoàn kết toàn dân, thực hiện tốt Luật thực hiện dân chủ; giữ vững kỷ cương, kỷ luật hành chính, </w:t>
      </w:r>
      <w:r>
        <w:rPr>
          <w:rFonts w:cs="Times New Roman" w:ascii="Times New Roman" w:hAnsi="Times New Roman"/>
          <w:bCs/>
        </w:rPr>
        <w:t xml:space="preserve">nắm chắc tình hình, dự báo sát đúng, giải quyết sớm, kịp thời, dứt điểm các khó khăn, vướng mắc, các vấn đề nổi cộm; </w:t>
      </w:r>
      <w:r>
        <w:rPr>
          <w:rFonts w:cs="Times New Roman" w:ascii="Times New Roman" w:hAnsi="Times New Roman"/>
          <w:lang w:val="pt-BR"/>
        </w:rPr>
        <w:t xml:space="preserve">giải quyết kịp thời mâu thuẫn, bức xúc trong Nhân dân, </w:t>
      </w:r>
      <w:r>
        <w:rPr>
          <w:rFonts w:cs="Times New Roman" w:ascii="Times New Roman" w:hAnsi="Times New Roman"/>
          <w:bCs/>
        </w:rPr>
        <w:t xml:space="preserve">luôn </w:t>
      </w:r>
      <w:r>
        <w:rPr>
          <w:rFonts w:cs="Times New Roman" w:ascii="Times New Roman" w:hAnsi="Times New Roman"/>
          <w:lang w:val="pt-BR"/>
        </w:rPr>
        <w:t>ổn định chính trị, trật tự an toàn xã hội. Tạo phong trào thi đua, tạo ra sự hưởng ứng đồng thuận của Nhân dân trong các phong trào hành động cách mạng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Cs/>
        </w:rPr>
        <w:t xml:space="preserve"> </w:t>
      </w:r>
      <w:r>
        <w:rPr>
          <w:rFonts w:cs="Times New Roman" w:ascii="Times New Roman" w:hAnsi="Times New Roman"/>
          <w:i/>
          <w:spacing w:val="-4"/>
          <w:lang w:val="pt-BR"/>
        </w:rPr>
        <w:t>Năm là:</w:t>
      </w:r>
      <w:r>
        <w:rPr>
          <w:rFonts w:cs="Times New Roman" w:ascii="Times New Roman" w:hAnsi="Times New Roman"/>
          <w:spacing w:val="-4"/>
          <w:lang w:val="pt-BR"/>
        </w:rPr>
        <w:t xml:space="preserve"> </w:t>
      </w:r>
      <w:r>
        <w:rPr>
          <w:rFonts w:cs="Times New Roman" w:ascii="Times New Roman" w:hAnsi="Times New Roman"/>
          <w:spacing w:val="-2"/>
          <w:lang w:val="pt-BR"/>
        </w:rPr>
        <w:t xml:space="preserve">chăm lo bồi dưỡng đào tạo đội ngũ cán bộ có phẩm chất, năng lực, </w:t>
      </w:r>
      <w:r>
        <w:rPr>
          <w:rFonts w:cs="Times New Roman" w:ascii="Times New Roman" w:hAnsi="Times New Roman"/>
          <w:bCs/>
        </w:rPr>
        <w:t>dám nghĩ, dám làm, có trách nhiệm cao đối với sự phát triển của địa phương. Phát huy dân chủ, kỷ luật, kỷ cương và tính tiền phong gương mẫu của mỗi cán bộ, đảng viên, công chức, viên chức trong thực hiện nhiệm vụ được gi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center"/>
        <w:rPr>
          <w:rFonts w:ascii="Times New Roman" w:hAnsi="Times New Roman" w:cs="Times New Roman"/>
          <w:b/>
          <w:b/>
          <w:iCs/>
        </w:rPr>
      </w:pPr>
      <w:r>
        <w:rPr>
          <w:rFonts w:cs="Times New Roman" w:ascii="Times New Roman" w:hAnsi="Times New Roman"/>
          <w:b/>
          <w:iCs/>
        </w:rPr>
        <w:t>Phần thứ ha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center"/>
        <w:rPr>
          <w:rFonts w:ascii="Times New Roman" w:hAnsi="Times New Roman" w:cs="Times New Roman"/>
          <w:b/>
          <w:b/>
          <w:iCs/>
        </w:rPr>
      </w:pPr>
      <w:r>
        <w:rPr>
          <w:rFonts w:cs="Times New Roman" w:ascii="Times New Roman" w:hAnsi="Times New Roman"/>
          <w:b/>
          <w:iCs/>
        </w:rPr>
        <w:t>PHƯƠNG HƯỚNG, MỤC TIÊU, NHIỆM VỤ VÀ CÁC GIẢI PHÁP CHỦ YẾU NHIỆM KỲ 2025 - 203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lang w:val="da-DK"/>
        </w:rPr>
        <w:t>Nhiệm kỳ 2025-2030 đất nước bước vào giai đoạn phát triển mới, kỷ nguyên vươn mình của dân tộc. Đại hội Đảng toàn quốc lần thứ XIV và Đại hội Đảng bộ các cấp diễn ra cùng với các chủ trương đường lối cơ chế, chính sách của đảng và nhà nước về đẩy mạnh công cuốc đổi mới sẽ được triển khai đồng bộ mạnh mẽ. Những thành tựu trong những năm qua sẽ là tiền đề thuận lợi, là kinh nghiệm quý báu, tạo niềm tin và động lực để đảng bộ, chính quyền và Nhân dân trong xã bước vào triển khai thực hiện nhiệm vụ.</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lang w:val="da-DK"/>
        </w:rPr>
        <w:t xml:space="preserve"> </w:t>
      </w:r>
      <w:r>
        <w:rPr>
          <w:rFonts w:cs="Times New Roman" w:ascii="Times New Roman" w:hAnsi="Times New Roman"/>
          <w:lang w:val="da-DK"/>
        </w:rPr>
        <w:t xml:space="preserve">Tuy nhiên, trong 5 năm tới địa phương chúng ta phải đối mặt với nhiều khó khăn và thách thức có những mặt gay gắt, nặng nề hơn so với giai đoạn trước, </w:t>
      </w:r>
      <w:r>
        <w:rPr>
          <w:rFonts w:cs="Times New Roman" w:ascii="Times New Roman" w:hAnsi="Times New Roman"/>
          <w:lang w:val="nl-NL"/>
        </w:rPr>
        <w:t>tình hình thế giới, khu vực được dự báo vẫn tiềm ẩn nhiều yếu tố phức tạp, diễn biến khó lường; trong nước các thế lực thù địch, phản động tăng cường chống phá Đảng, nhà nước; thiên tai, dịch bệnh sẽ luôn tác hại đến sản xuất và đời sống của Nhân dân; sản xuất hàng hóa trong nông nghiệp còn nhỏ lẻ giá trị thấp chưa đáp ứng với nhiệm vụ phát triển sản xuất công nghệ cao, phát triển kinh tế xanh, kinh tế tuần hoàn; ô nhiễm môi trường trong sản xuất công nghiệp còn lớn; nguồn thu ngân sách giảm; những tồn tại, hạn chế trên các lĩnh vực kinh tế-xã hội của nhiệm kỳ qua; tình hình an ninh trật tự vẫn còn tiềm ẩn nhiều yếu tố phức tạp, công cuộc đổi mới đặt ra nhiều nhiệm vụ lớn với yêu cầu cấp bác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Trong bối cảnh đó là đặt ra cho Đảng bộ, chính quyền và Nhân dân trong xã phải tranh thủ thời cơ thuận lợi, nỗ lực phấn đấu vượt qua khó khăn thách thức bằng ý chí quyết tâm cao để hoàn thành các mục tiêu, nhiệm vụ của nhiệm kỳ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
        </w:rPr>
        <w:t>I. PHƯƠNG HƯỚNG, PHƯƠNG CHÂM, MỤC TIÊ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rPr>
      </w:pPr>
      <w:r>
        <w:rPr>
          <w:rFonts w:cs="Times New Roman" w:ascii="Times New Roman" w:hAnsi="Times New Roman"/>
          <w:b/>
        </w:rPr>
        <w:t>1. Phương hướng chu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Cs/>
        </w:rPr>
      </w:pPr>
      <w:r>
        <w:rPr>
          <w:rFonts w:cs="Times New Roman" w:ascii="Times New Roman" w:hAnsi="Times New Roman"/>
          <w:lang w:val="da-DK"/>
        </w:rPr>
        <w:t>Tiếp tục nâng cao năng lực lãnh đạo và sức chiến đấu của Đảng bộ; phát huy truyền thống văn hóa, lịch sử và sức mạnh đại đoàn kết toàn dân; huy động mọi nguồn lực, khai thác tối đa mọi tiềm năng lợi thể cho phát triển bền vững; nâng cao đời sống vật chất và tinh thần của Nhân dân, giữ gìn, bảo tồn và phát huy bản sắc văn hóa dân tộc; nâng cao chất lượng giáo dục và đào tạo; tiếp tục nâng cao chất lượng nông thôn mới kiểu mẫu, đảm bảo vững chắc quốc phòng, giữ vững an ninh chính trị, trật tự an toàn xã hội. Phấn đấu đến năm 2030 trở thành Đô thị Bồng văn minh, hiện đạ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lang w:val="nl-NL"/>
        </w:rPr>
      </w:pPr>
      <w:r>
        <w:rPr>
          <w:rFonts w:cs="Times New Roman" w:ascii="Times New Roman" w:hAnsi="Times New Roman"/>
          <w:b/>
        </w:rPr>
        <w:t>2. Phương châm hành độ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i/>
          <w:i/>
          <w:iCs/>
          <w:lang w:val="nl-NL"/>
        </w:rPr>
      </w:pPr>
      <w:r>
        <w:rPr>
          <w:rFonts w:cs="Times New Roman" w:ascii="Times New Roman" w:hAnsi="Times New Roman"/>
          <w:b/>
          <w:bCs/>
          <w:lang w:val="de-DE"/>
        </w:rPr>
        <w:t xml:space="preserve"> </w:t>
      </w:r>
      <w:r>
        <w:rPr>
          <w:rFonts w:cs="Times New Roman" w:ascii="Times New Roman" w:hAnsi="Times New Roman"/>
          <w:b/>
          <w:i/>
          <w:iCs/>
          <w:lang w:val="de-DE"/>
        </w:rPr>
        <w:t>Đoàn kết -</w:t>
      </w:r>
      <w:r>
        <w:rPr>
          <w:rFonts w:cs="Times New Roman" w:ascii="Times New Roman" w:hAnsi="Times New Roman"/>
          <w:b/>
          <w:bCs/>
          <w:i/>
          <w:iCs/>
          <w:lang w:val="de-DE"/>
        </w:rPr>
        <w:t xml:space="preserve"> Dân chủ - Sáng tạo - Phát triể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rPr>
      </w:pPr>
      <w:r>
        <w:rPr>
          <w:rFonts w:cs="Times New Roman" w:ascii="Times New Roman" w:hAnsi="Times New Roman"/>
          <w:b/>
        </w:rPr>
        <w:t>3. Chỉ tiêu chủ yế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
          <w:i/>
          <w:iCs/>
        </w:rPr>
        <w:t xml:space="preserve">3.1. Các chỉ tiêu về kinh tế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1). Thu nhập bình quân đầu người năm 2030 đạt 115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2). Tổng sản lượng lương thực có hạt bình quân hàng năm: 4.945 tấ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3). Diện tích đất nông nghiệp được tích tụ, tập trung để sản xuất nông nghiệp quy mô lớn, ứng dụng công nghệ cao 05 năm 2026 - 2030 là 60 ha, trong đó, diện tích đất sản xuất nông nghiệp được ứng dụng công nghệ cao 30 h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 xml:space="preserve">(4). Diện tích, năng suất, sản lượng các cây trồng chủ yếu năm 2030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 Cây lúa 643 ha; năng suất 61 tạ/ha; sản lượng 3.925 tấ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 Cây ngô 200 ha; năng suất 51 tạ/ha; sản lượng 1020 tấ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5). Tổng đàn gia súc, gia cầm năm 2030 là 55000 co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 xml:space="preserve">(6). Sản lượng nuôi trồng, khai thác thuỷ sản năm 2030 là 250 tấ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 xml:space="preserve">(7). Tỷ lệ tăng thu ngân sách bình quân hằng năm 16 %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8). Số doanh nghiệp trên địa bàn năm 2030: 79 doanh nghiệ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9). Tỷ lệ thôn đạt chuẩn nông thôn mới năm 2030 đạt 100%. Trong đó tỷ lệ thôn đạt chuẩn Nông thôn mới kiểu mẫu năm 2025 đạt 10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10). Tỷ lệ đường giao thông trên địa bàn được cứng hoá đến năm 2030 đạt 10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
          <w:i/>
          <w:iCs/>
        </w:rPr>
        <w:t xml:space="preserve">3.2. Các chỉ tiêu về văn hoá - xã hội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 xml:space="preserve">(1). Tốc độ tăng dân số bình quân hàng năm: &lt; 0,6 %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2). Tỷ lệ trẻ em dưới 06 tuổi được tiêm phòng hàng năm 10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3). Tỷ lệ dân số tham gia bảo hiểm y tế trên tổng dân số năm 2030: 98,5%</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4). Tỷ lệ hộ gia đình có nhà ở đạt tiêu chuẩn năm 2030: 10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5). Tỷ lệ hộ nghèo giảm bình quân hàng năm 0,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6). Tỷ lệ hộ cận nghèo năm 2030: 0,57%</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7). Tỷ lệ gia đình đạt chuẩn gia đình văn hoá năm 2030: 98%</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8). Tỷ lệ thôn, tổ dân phố đạt tiêu chí kiểu mẫu theo lời dạy của Chủ tịch Hồ Chí Minh năm 2030: 10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
          <w:i/>
          <w:iCs/>
        </w:rPr>
        <w:t>3.3. Các chỉ tiêu về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1). Tỷ lệ che phủ rừng năm 2030: 26,11%.</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2). Tỷ lệ dân số nông thôn được sử dụng nước hợp vệ sinh năm 2030: 100%; trong đó, tỷ lệ dân số nông thôn được sử dụng nước sạch theo tiêu chuẩn của Bộ y tế  95% trở lê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3). Tỷ lệ chất thải rắn sinh hoạt được thu gom, xử lý năm 2030: 10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
          <w:i/>
          <w:iCs/>
        </w:rPr>
        <w:t xml:space="preserve">3.4. Chỉ tiêu về an ninh trật tự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1). Tỷ lệ khu dân cư đạt tiêu chuẩn an toàn về an ninh trật tự hàng năm: 90% trở lê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
          <w:i/>
          <w:iCs/>
        </w:rPr>
        <w:t xml:space="preserve">3.5. Các chỉ tiêu về xây dựng Đả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1). Tổng số đảng viên mới kết nạp hằng năm ( theo chỉ tiêu huyện gi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2). Tỷ lệ chi bộ đảng hoàn thành tốt nhiệm vụ hằng năm  90% trở lê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lang w:val="nl-NL"/>
        </w:rPr>
      </w:pPr>
      <w:r>
        <w:rPr>
          <w:rFonts w:cs="Times New Roman" w:ascii="Times New Roman" w:hAnsi="Times New Roman"/>
          <w:b/>
        </w:rPr>
        <w:t>II. NHIỆM VỤ TRỌNG TÂM VÀ KHÂU ĐỘT PHÁ</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rPr>
      </w:pPr>
      <w:r>
        <w:rPr>
          <w:rFonts w:cs="Times New Roman" w:ascii="Times New Roman" w:hAnsi="Times New Roman"/>
          <w:b/>
        </w:rPr>
        <w:t xml:space="preserve">1. Các nhiệm vụ trọng tâm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iCs/>
          <w:lang w:eastAsia="vi-VN"/>
        </w:rPr>
      </w:pPr>
      <w:r>
        <w:rPr>
          <w:rFonts w:cs="Times New Roman" w:ascii="Times New Roman" w:hAnsi="Times New Roman"/>
          <w:iCs/>
          <w:lang w:eastAsia="vi-VN"/>
        </w:rPr>
        <w:t>(1).</w:t>
      </w:r>
      <w:r>
        <w:rPr>
          <w:rFonts w:cs="Times New Roman" w:ascii="Times New Roman" w:hAnsi="Times New Roman"/>
          <w:iCs/>
          <w:lang w:val="vi-VN" w:eastAsia="vi-VN"/>
        </w:rPr>
        <w:t xml:space="preserve"> </w:t>
      </w:r>
      <w:r>
        <w:rPr>
          <w:rFonts w:cs="Times New Roman" w:ascii="Times New Roman" w:hAnsi="Times New Roman"/>
          <w:iCs/>
          <w:lang w:eastAsia="vi-VN"/>
        </w:rPr>
        <w:t>Tiếp tục đẩy mạnh phát triển kinh tế của xã tạo tăng trưởng cao hơn, lấy đổi mới sáng tạo làm động lực, nâng cao năng xuất, chất lượng, hiệu quả; xây dựng và phát triển kinh tế số, kinh tế xanh, kinh tế tuần hoàn; xây dựng chính quyền số, xã hội số.</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iCs/>
          <w:lang w:eastAsia="vi-VN"/>
        </w:rPr>
        <w:t>(2). Phát triển nguồn lực con người, phát triển văn hóa thực sự trở thành nền tảng, sức mạnh nội sinh, động lực to lớn cho sự phát triển nhanh, bền vũng.Tiếp tục nâng cao chất lượng giáo dục. Đẩy mạnh đổi mới quản lý phát triển xã hội bền vững đảm bảo quyền con người, quyền công dân, thực hiện tốt chính sách an sinh xã hội, phúc lợi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iCs/>
          <w:lang w:eastAsia="vi-VN"/>
        </w:rPr>
        <w:t>(3). Xây dựng lực lượng quân sự, công an chính quy, tinh nhuệ, hiện đại, thực hiện tốt nhiệm vụ bảo về Tổ quốc; giữ vững an ninh chính trị, trật tự an toàn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iCs/>
          <w:lang w:eastAsia="vi-VN"/>
        </w:rPr>
      </w:pPr>
      <w:r>
        <w:rPr>
          <w:rFonts w:cs="Times New Roman" w:ascii="Times New Roman" w:hAnsi="Times New Roman"/>
          <w:iCs/>
          <w:lang w:eastAsia="vi-VN"/>
        </w:rPr>
        <w:t>(4). Đẩy mạnh xây dựng chính đốn Đảng và hệ thống chính trị trong sạch vững mạnh, toàn diện có tổ chức bộ máy tinh gọn, hoạt động hiệu lực, hiệu quả; nâng cao năng lực lãnh đạo, năng lực cầm quyền của Đảng đối với Nhà nước và xã hội. Xây dựng đội ngũ cán bộ, đảng viên thực sự có đức, có tài ngang tầm nhiệm vụ. Đẩy mạnh đấu tranh phòng chống tham nhũng, lãng phí, tiêu cực; củng cố niềm tin, sự gắn bó của Nhân dân đối với Đảng, nhà nước và chế độ xã hội chủ nghĩ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rPr>
      </w:pPr>
      <w:r>
        <w:rPr>
          <w:rFonts w:cs="Times New Roman" w:ascii="Times New Roman" w:hAnsi="Times New Roman"/>
          <w:b/>
          <w:bCs/>
        </w:rPr>
        <w:t>2. Các khâu đột phá</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Cs/>
          <w:spacing w:val="-4"/>
          <w:lang w:val="pt-BR"/>
        </w:rPr>
      </w:pPr>
      <w:r>
        <w:rPr>
          <w:rFonts w:cs="Times New Roman" w:ascii="Times New Roman" w:hAnsi="Times New Roman"/>
          <w:bCs/>
          <w:spacing w:val="-4"/>
          <w:lang w:val="pt-BR"/>
        </w:rPr>
        <w:t>(1). Đột phá mạnh mẽ về xây dựng tổ chức bộ máy của Đảng và hệ thống chính trị tinh, gọn, mạnh, hiệu năng, hiệu lực, hiệu quả trong đó cấp ủy đảng thực sự là hạt nhân lãnh đạo nhà nước và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Cs/>
          <w:spacing w:val="-4"/>
          <w:lang w:val="pt-BR"/>
        </w:rPr>
        <w:t>(2). Tập trung phát triển nguồn nhân lực chất lượng cao, đẩy mạnh thu hút trọng dụng nhân tài, xây dựng đội ngũ cán bộ lãnh đạo quản lý thực sự tiêu biểu, nhất là người đứng đầu có đủ phẩm chất, năng lực, uy tín ngang tầm nhiệm vụ, đấp ứng yêu cầu trong kỷ nguyên phát triển mới của quê hương, đất nướ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Cs/>
          <w:spacing w:val="-4"/>
          <w:lang w:val="pt-BR"/>
        </w:rPr>
      </w:pPr>
      <w:r>
        <w:rPr>
          <w:rFonts w:cs="Times New Roman" w:ascii="Times New Roman" w:hAnsi="Times New Roman"/>
          <w:bCs/>
          <w:spacing w:val="-4"/>
          <w:lang w:val="pt-BR"/>
        </w:rPr>
        <w:t>(3). Tiếp tục hoàn thiện đồng bộ và đột phá mạnh mẽ trong xây dựng kết cấu hạ tầng kinh tế- xã hội gắn với bảo vệ môi trường khắc phục ô nhiễm môi trường Cụm công nghiệp đảm bảo cho phát triển bền vữ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rPr>
      </w:pPr>
      <w:r>
        <w:rPr>
          <w:rFonts w:cs="Times New Roman" w:ascii="Times New Roman" w:hAnsi="Times New Roman"/>
          <w:b/>
        </w:rPr>
        <w:t>III. CÁC GIẢI PHÁP CHỦ YẾ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
          <w:bCs/>
          <w:spacing w:val="-10"/>
        </w:rPr>
        <w:t>1. Về phát triển kinh tế - xã hội, quốc phòng - an ninh</w:t>
      </w:r>
      <w:r>
        <w:rPr>
          <w:rFonts w:cs="Times New Roman" w:ascii="Times New Roman" w:hAnsi="Times New Roman"/>
          <w:spacing w:val="-10"/>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Style w:val="Bodytext3"/>
          <w:rFonts w:ascii="Times New Roman" w:hAnsi="Times New Roman" w:cs="Times New Roman"/>
          <w:i/>
          <w:i/>
          <w:iCs/>
          <w:spacing w:val="-10"/>
          <w:sz w:val="28"/>
          <w:szCs w:val="28"/>
          <w:shd w:fill="auto" w:val="clear"/>
        </w:rPr>
      </w:pPr>
      <w:r>
        <w:rPr>
          <w:rFonts w:cs="Times New Roman" w:ascii="Times New Roman" w:hAnsi="Times New Roman"/>
          <w:b/>
          <w:bCs/>
          <w:i/>
          <w:iCs/>
          <w:spacing w:val="-10"/>
        </w:rPr>
        <w:t>1.</w:t>
      </w:r>
      <w:r>
        <w:rPr>
          <w:rStyle w:val="Bodytext3"/>
          <w:rFonts w:cs="Times New Roman" w:ascii="Times New Roman" w:hAnsi="Times New Roman"/>
          <w:i/>
          <w:iCs/>
          <w:spacing w:val="0"/>
          <w:sz w:val="28"/>
          <w:szCs w:val="28"/>
          <w:lang w:val="da-DK"/>
        </w:rPr>
        <w:t>1. Phát triển kinh tế nhanh gắn với bảo vệ môi trường, tạo ra vùng động lực tăng trưởng của huyện Vĩnh Lộ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Style w:val="Bodytext3"/>
          <w:rFonts w:ascii="Times New Roman" w:hAnsi="Times New Roman" w:cs="Times New Roman"/>
          <w:b w:val="false"/>
          <w:b w:val="false"/>
          <w:bCs w:val="false"/>
          <w:iCs/>
          <w:spacing w:val="0"/>
          <w:sz w:val="28"/>
          <w:szCs w:val="28"/>
          <w:lang w:val="da-DK"/>
        </w:rPr>
      </w:pPr>
      <w:r>
        <w:rPr>
          <w:rStyle w:val="Bodytext3"/>
          <w:rFonts w:cs="Times New Roman" w:ascii="Times New Roman" w:hAnsi="Times New Roman"/>
          <w:b w:val="false"/>
          <w:bCs w:val="false"/>
          <w:iCs/>
          <w:spacing w:val="0"/>
          <w:sz w:val="28"/>
          <w:szCs w:val="28"/>
          <w:lang w:val="da-DK"/>
        </w:rPr>
        <w:t>a. Đưa nhanh ứng dụng tiến bộ khoa học công nghệ vào sản xuất nông nghiệp mở rộng sản xuất hàng hóa gắn với nâng cao chất lượng, giá trị và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 xml:space="preserve">Tập trung chỉ đạo và ưu tiên nguồn lực thực hiện Nghị quyết số 21-NQ/HU về phát triển sản xuất nông nghiệp của huyện Vĩnh Lộc đến năm 2030. Từng bước phát triển nông nghiệp ứng dụng công nghệ cao, công nghệ sinh học, nông nghiệp sạch, nông nghiệp hữu cơ.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 xml:space="preserve">Nâng cao năng lực các Hợp tác xã dịch vụ nông nghiệp. Đầu tư nâng cấp hoàn thiện hệ thống giao thông kênh mương thủy lợi nội đồng. Nâng cao tỷ lệ cơ giới hóa, tự động hóa sản xuất của ngành trồng trọt, đẩy mạnh tích tụ ruộng đất. Tạo ra vùng lúa 200 ha, vùng ngô 50 ha có năng xuất giá trị cao; duy trì các vùng rau an toàn, các mô hình sản xuất nông nghiệp trong nhà lưới, kinh tế trang trại tổng hợp gắn với bảo vệ môi trường; hình thành liên kết theo chuỗi giá trị. Gắn sản xuất với xây dựng thương hiệu để duy trì nâng cao chất lượng 3 sản phẩm OCOP hiện có, tạo thêm 2 sản phẩm OCOP mới.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 xml:space="preserve">Phát triển chăn nuôi an toàn thực phẩm gắn với bảo vệ môi trường, phát huy hiệu quả gia trại, trang trại chăn nuôi theo hướng công nghiệp gắn với phòng, chống dịch bệnh cho đàn gia súc, gia cầm.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 xml:space="preserve">Nâng cao hiệu quả các mô hình sản xuất kết hợp cá, lúa, sen, vịt trên các vùng chiêm trũng; quy hoạch và cải tạo hệ thống ao hồ, đưa nhanh tiến bộ khoa học vào nuôi trồng thủy sản để tạo đột phá về sản lượng, quy mô và giá trị. Tăng cường quản lý, bảo vệ và phát triển rừng; giữ ổn định tỷ lệ che phủ rừng 26,11%.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Phấn đấu  tạo ra giá trị sản phẩm gia tăng ngành nông nghiệp bình quân hằng năm từ 3 - 5% năm. Phát triển nông nghiệp, xây dựng nông thôn mới là nền tảng tạo sự ổn định phát triển của địa phươ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Style w:val="Bodytext3"/>
          <w:rFonts w:ascii="Times New Roman" w:hAnsi="Times New Roman" w:cs="Times New Roman"/>
          <w:b w:val="false"/>
          <w:b w:val="false"/>
          <w:bCs w:val="false"/>
          <w:iCs/>
          <w:spacing w:val="0"/>
          <w:sz w:val="28"/>
          <w:szCs w:val="28"/>
          <w:lang w:val="da-DK"/>
        </w:rPr>
      </w:pPr>
      <w:r>
        <w:rPr>
          <w:rStyle w:val="Bodytext3"/>
          <w:rFonts w:cs="Times New Roman" w:ascii="Times New Roman" w:hAnsi="Times New Roman"/>
          <w:b w:val="false"/>
          <w:bCs w:val="false"/>
          <w:iCs/>
          <w:spacing w:val="0"/>
          <w:sz w:val="28"/>
          <w:szCs w:val="28"/>
          <w:lang w:val="da-DK"/>
        </w:rPr>
        <w:t>b. Tiếp tục đẩy mạnh phát triển công nghiệp gắn với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lang w:val="es-BO"/>
        </w:rPr>
        <w:t>Đẩy mạnh khai thác khoáng sản, sản xuất chế tác đá mỹ nghệ, thành lập các doanh nghiệp mới hoạt động có hiệu quả; đưa các cơ sở sản xuất vào Cụm công nghiệp Vĩnh Minh, áp dụng công nghệ tiên tiến, tạo sản phẩm mới, mở rộng thị trường, tạo ra các trung tâm dịch vụ tiêu thụ sản phẩm tại địa bàn gắn với khắc phục và phòng chống ô nhiễm môi trường, bảo hộ cho người lao động. Tạo điều kiện đất đai, nguồn lực lao động đáp ứng nhu cầu mở rộng sản xuất của Công ty may HU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lang w:val="es-BO"/>
        </w:rPr>
        <w:t xml:space="preserve">Phấn đấu đưa sản xuất công nghiệp phát triển mạnh và bền vững trở thành động lực chính tiếp tục tạo ra tăng trưởng kinh tế của xã.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Style w:val="Bodytext3"/>
          <w:rFonts w:cs="Times New Roman" w:ascii="Times New Roman" w:hAnsi="Times New Roman"/>
          <w:b w:val="false"/>
          <w:bCs w:val="false"/>
          <w:iCs/>
          <w:spacing w:val="0"/>
          <w:sz w:val="28"/>
          <w:szCs w:val="28"/>
          <w:lang w:val="da-DK"/>
        </w:rPr>
        <w:t>c. Phát huy truyền thống, khai thác tiềm năng lợi thế, thu hút đầu tư mở rộng sản xuất dịch vụ - thương mại, tạo ra các mô hình, điểm kinh doanh dịch vụ năng động, nổi bật và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lang w:val="nl-NL"/>
        </w:rPr>
      </w:pPr>
      <w:r>
        <w:rPr>
          <w:rStyle w:val="Bodytext3"/>
          <w:rFonts w:cs="Times New Roman" w:ascii="Times New Roman" w:hAnsi="Times New Roman"/>
          <w:b w:val="false"/>
          <w:bCs w:val="false"/>
          <w:i/>
          <w:spacing w:val="0"/>
          <w:sz w:val="28"/>
          <w:szCs w:val="28"/>
          <w:lang w:val="da-DK"/>
        </w:rPr>
        <w:t xml:space="preserve"> </w:t>
      </w:r>
      <w:r>
        <w:rPr>
          <w:rFonts w:cs="Times New Roman" w:ascii="Times New Roman" w:hAnsi="Times New Roman"/>
          <w:lang w:val="nl-NL"/>
        </w:rPr>
        <w:t xml:space="preserve">Phát triển số lượng và nâng cao chất lượng cơ sở sản xuất kinh doanh dịch vụ của xã chủ yếu tại khu dân cư dọc quốc lộ 217, ổn định và nâng cao hiệu quả kinh doanh tại các cơ sở truyền thống; tiếp tục cải tạo nâng cấp chợ Bồng và chợ Cung đảm bảo cho bán hàng trong ngày, xóa bỏ hoạt động chợ cóc; thu hút và thành lập mới doanh nghiệp; hình thành trung tâm dịch vụ thương mại vừa và lớn giáp Công ty HUG dọc Quốc lộ 217 và Trung tâm dịch vụ sản phẩm đá mỹ nghệ tại làng nghề chế tác đá Làng Mai; tạo nhiều tụ điểm kinh doanh có thương hiệu và uy tín trên địa bà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Quan tâm đầu tư phát triển du lịch, tiếp tục tôn tạo, trùng tu các di tích hiện có, bảo tồn, phát triển di tích đền thờ Tống Duy Tân, khu tượng đá Đa Bút. Tiếp tục khôi phục tu sửa đình làng cùng các thiết chế văn hóa làng gắn với tổ chức Lễ hội truyền thống, xây dựng nhà thờ các dòng họ tạo ra giá trị văn hóa mới, chỉnh trang tạo cảnh quan môi trường sạch đẹp, văn minh, tạo diện mạo mới, thu hút khách du lịch, đón nhận, tiếp nối các tua du lịch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Style w:val="Bodytext3"/>
          <w:rFonts w:cs="Times New Roman" w:ascii="Times New Roman" w:hAnsi="Times New Roman"/>
          <w:b w:val="false"/>
          <w:bCs w:val="false"/>
          <w:iCs/>
          <w:spacing w:val="0"/>
          <w:sz w:val="28"/>
          <w:szCs w:val="28"/>
          <w:lang w:val="da-DK"/>
        </w:rPr>
        <w:t>d.</w:t>
      </w:r>
      <w:r>
        <w:rPr>
          <w:rStyle w:val="Emphasis"/>
          <w:rFonts w:cs="Times New Roman" w:ascii="Times New Roman" w:hAnsi="Times New Roman"/>
          <w:i w:val="false"/>
        </w:rPr>
        <w:t xml:space="preserve"> Huy động các nguồn lực xây dựng kết cấu hạ tầng đồng bộ, hiện đạ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Tiếp tục tranh thủ nguồn lực hỗ trợ của nhà nước cấp trên và tạo nguồn thu ngân sách xã; huy động tối đa nguồn lực của Nhân dân để tiếp tục xây dựng kết cấu hạ tầng đồng bộ hiện đại tạo ra diện mạo mới theo chuẩn nông thôn mới kiểu mẫu và tiêu chí Đô thị văn minh; mở rộng công sở hành chính xã xây mới bổ sung hệ thống phòng làm việc, phòng họp, nhà truyền thống theo chuẩn công sở hành chính Đô thị; xây dựng mới các trụ sở Ban Chỉ huy quân sự, Ban Công an xã, xây mới nhà văn hóa - khu thể thao thôn 5, thôn 6; quy hoạch và xây dựng Đài tưởng niệm liệt sỹ chung của xã về vị trí mới; chuyển đổi công năng Công sở hành chính xã Vĩnh Minh cũ thành khu trung tâm dịch vụ văn hóa; phát động phong trào xây dựng, nâng cấp, tu sửa thiết chế văn hóa Làng như đình làng, cổng làng, sân thể dục thể thao, nghĩa trang; xây mới cơ sở vật chất các trường học giữ vững chuẩn quốc gia. Thu hút đầu tư hoàn thiện khu dân cư mới hiện đại. Đầu tư nâng cấp lưới điện hạ tầng công nghệ thông tin cho chuyển đổi số, trụ sở làm việc của các Hợp tác xã nông nghiệ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Tiếp tục xây dựng các dự án khu dân cư tập trung để tăng thu ngân sách từ nguồn đấu giá quyền sử dụng đất. Quản lý chặt nguồn thu chống thất thu thuế, phí tại địa bàn. Huy động tối đa đóng góp hợp pháp từ các tổ chức, doanh nghiệp và Nhân dân đảm bảo cho tăng thu ngân sách hằng năm theo chỉ tiêu kế hoạch, phục vụ nhiệm vụ chi đầu tư phát triể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Style w:val="Bodytext3"/>
          <w:rFonts w:ascii="Times New Roman" w:hAnsi="Times New Roman" w:cs="Times New Roman"/>
          <w:b w:val="false"/>
          <w:b w:val="false"/>
          <w:spacing w:val="0"/>
          <w:sz w:val="28"/>
          <w:szCs w:val="28"/>
          <w:lang w:val="da-DK"/>
        </w:rPr>
      </w:pPr>
      <w:r>
        <w:rPr>
          <w:rStyle w:val="Bodytext3"/>
          <w:rFonts w:cs="Times New Roman" w:ascii="Times New Roman" w:hAnsi="Times New Roman"/>
          <w:b w:val="false"/>
          <w:spacing w:val="0"/>
          <w:sz w:val="28"/>
          <w:szCs w:val="28"/>
          <w:lang w:val="da-DK"/>
        </w:rPr>
        <w:t>e. Nhiệm vụ giải pháp về thực hiện chuyển đổi số</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Quán triệt sâu rộng Nghị quyết số 52-NQ/TW của Bộ Chính trị (khóa XI) về “Một số chủ trương, chính sách chủ động tham gia cuộc Cách mạng công nghiệp lần thứ tư”, Các quyết định của Thủ tướng Chính phủ về “phê duyệt Chương trình Chuyển đổi số quốc gia đến năm 2025, định hướng đến năm 2030” và “Chiến lược quốc gia phát triển kinh tế số và xã hội số đến năm 2025, định hướng đến năm 2030” Tập trung phát triển xã hội số đi đôi với tạo dựng các giá trị văn hóa của xã phù hợp với thời đại số. Nâng cao nhận thức của cấp ủy Đảng, hệ thống chính trị</w:t>
      </w:r>
      <w:r>
        <w:rPr>
          <w:rFonts w:cs="Times New Roman" w:ascii="Times New Roman" w:hAnsi="Times New Roman"/>
        </w:rPr>
        <w:t xml:space="preserve"> và Nhân dân trong chuyển đổi số. Hoàn thành xây dựng xã thông minh, thực hiện thắng lợi các mục tiêu cụ thể về xây dựng chính quyền số, kinh tế số và xã hội số của xã giai đoạn 2025-203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Style w:val="StrongEmphasis"/>
          <w:rFonts w:cs="Times New Roman" w:ascii="Times New Roman" w:hAnsi="Times New Roman"/>
          <w:i/>
          <w:iCs/>
        </w:rPr>
        <w:t>1.2. Về phát triển văn hóa -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Style w:val="Emphasis"/>
          <w:rFonts w:cs="Times New Roman" w:ascii="Times New Roman" w:hAnsi="Times New Roman"/>
          <w:i w:val="false"/>
          <w:iCs w:val="false"/>
        </w:rPr>
        <w:t>a. Giữ gìn, phát huy bản sắc văn hóa truyền thống; xây dựng văn hóa con người Minh Tân trong thời kỳ mới; phát triển mạnh mẽ sự nghiệp thể dục, thể th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Triển khai Nghị quyết số 17-NQ/TU về tiếp tục</w:t>
      </w:r>
      <w:r>
        <w:rPr>
          <w:rFonts w:cs="Times New Roman" w:ascii="Times New Roman" w:hAnsi="Times New Roman"/>
          <w:b/>
          <w:bCs/>
          <w:sz w:val="27"/>
          <w:szCs w:val="27"/>
          <w:shd w:fill="FFFFFF" w:val="clear"/>
        </w:rPr>
        <w:t xml:space="preserve"> </w:t>
      </w:r>
      <w:r>
        <w:rPr>
          <w:rFonts w:cs="Times New Roman" w:ascii="Times New Roman" w:hAnsi="Times New Roman"/>
        </w:rPr>
        <w:t>xây dựng, phát triển văn hóa và con người Thanh Hóa trong thời kỳ mới. Đẩy mạnh phong trào: "Toàn dân đoàn kết xây dựng nông thôn mới, đô thị văn minh" cùng với phong trào “Toàn dân đoàn kết xây dựng đời sống văn hóa ở khu dân cư”, xây dựng xã, thôn cơ quan văn hóa, kiểu mẫu, gia đình văn hóa. Nâng cao chất lượng ngày hội làng truyền thống, khôi phục các trò trơi dân gian và Lễ hội truyền thống; "Xây dựng gia đình no ấm, bình đẳng, tiến bộ, hạnh phúc". Hòa quyện văn hóa truyền thống cùng văn hóa tín ngưỡng và các hoạt động tôn giáo trên địa bàn tạo ra sự đoàn kết gắn bó toàn dân. Thành lập các loại hình câu lạc bộ văn nghệ thể dục thể thao, câu lạc bộ cờ tướng, cầu lông, bó đá, bóng chuyền, dân vũ cùng với các hoạt động văn hóa văn nghệ sâu rộng đa dạng và phong phú tại các thôn. Phát huy những giá trị truyền thống tốt đẹp, xây dựng, hình thành các giá trị mới nét văn hóa riêng của con người Minh Tân nâng cao về thể chất, yêu nước, yêu chủ nghĩa xã hội, tự trọng, tự chủ, sống nhân ái, nghĩa tình, trung thực, đoàn kết, cần cù, có tri thức, sức khỏe, cần cù, năng động, sáng tạo, nêu cao trách nhiệm công dân, tuân thủ pháp luật, có ý thức bảo vệ môi trường, tích cực đấu tranh, ngăn chặn, đẩy lùi các biểu hiện suy thoái về đạo đức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i/>
          <w:i/>
          <w:iCs/>
        </w:rPr>
      </w:pPr>
      <w:r>
        <w:rPr>
          <w:rFonts w:cs="Times New Roman" w:ascii="Times New Roman" w:hAnsi="Times New Roman"/>
        </w:rPr>
        <w:t>Trùng tu, tôn tạo, bảo tồn và phát huy giá trị các di tích lịch sử, văn hóa trên địa bàn trong đó ưu tiên đầu tư tôn tạo Di tích đền thờ Tống Duy Tân, khu tượng đá Đa Bút, xây dựng các nhà truyền thống của thôn nông thôn mới kiểu mẫu, các nhà thờ Họ, đầu tư nâng cấp các thiết chế trung tâm văn hóa làng. Đẩy mạnh xã hội hóa lĩnh vực văn hóa, thể th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b. Nâng cao chất lượng công tác giáo dục và đào tạo, gắn với nâng cao chất lượng nguồn nhân lực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shd w:fill="FFFFFF" w:val="clear"/>
        </w:rPr>
      </w:pPr>
      <w:r>
        <w:rPr>
          <w:rFonts w:cs="Times New Roman" w:ascii="Times New Roman" w:hAnsi="Times New Roman"/>
          <w:shd w:fill="FFFFFF" w:val="clear"/>
        </w:rPr>
        <w:t>Tiếp tục nâng cao chất lượng dạy và học; chất lượng giáo dục đại trà và chất lượng học sinh mũi nhọn, của địa phương tương xứng với truyền thống quê hương và vị thế của xã kiểu mẫu. Huy động các nguồn lực</w:t>
      </w:r>
      <w:r>
        <w:rPr>
          <w:rFonts w:cs="Times New Roman" w:ascii="Times New Roman" w:hAnsi="Times New Roman"/>
        </w:rPr>
        <w:t xml:space="preserve"> đầu tư xây dựng cơ sở vật chất các trường học trên địa bàn xã trọng taam là xây dựng cơ sở vật chất trường Tiểu học Vĩnh Minh, Trung học cơ sở Vĩnh Minh, Trường Mầm non Vĩnh Minh để được công nhận lại đạt chuẩn quốc gia mức độ 1, trường Tiểu học &amp; THCS Vĩnh Tân đạt chuẩn quốc gia mức độ </w:t>
      </w:r>
      <w:r>
        <w:rPr>
          <w:rFonts w:cs="Times New Roman" w:ascii="Times New Roman" w:hAnsi="Times New Roman"/>
          <w:shd w:fill="FFFFFF" w:val="clear"/>
        </w:rPr>
        <w:t xml:space="preserve">2, </w:t>
      </w:r>
      <w:r>
        <w:rPr>
          <w:rFonts w:cs="Times New Roman" w:ascii="Times New Roman" w:hAnsi="Times New Roman"/>
        </w:rPr>
        <w:t>giữ vững các trường chuẩn quốc gia giai đoạn 2025-2030</w:t>
      </w:r>
      <w:r>
        <w:rPr>
          <w:rFonts w:cs="Times New Roman" w:ascii="Times New Roman" w:hAnsi="Times New Roman"/>
          <w:shd w:fill="FFFFFF" w:val="clear"/>
        </w:rPr>
        <w:t>. Nâng cao chất lượng xã hội hóa khuyến họ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rPr>
        <w:t>Xây dựng xã hội học tập, chú trọng bồi dưỡng, cập nhật kiến thức, khuyến khích tinh thần tự học tập, tự đào tạo, tự nghiên cứu để nâng cao năng lực làm việc của đội ngũ cán bộ, công chức. Quan tâm đào tạo bồi dưỡng cấp nhật kiến thức đào tạo nghề cho lao động sản xuất nông nghiệp, thương mại du lịch, nghề may công nghiệp, nghề chế tác đá mỹ nghệ trên địa bàn, nâng cao chất lượng lao động của xã thực hiện thắng lợi các chương trình kinh tế đặt r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Style w:val="Bodytext3"/>
          <w:rFonts w:ascii="Times New Roman" w:hAnsi="Times New Roman" w:cs="Times New Roman"/>
          <w:b w:val="false"/>
          <w:b w:val="false"/>
          <w:bCs w:val="false"/>
          <w:iCs/>
          <w:spacing w:val="0"/>
          <w:sz w:val="28"/>
          <w:szCs w:val="28"/>
          <w:lang w:val="da-DK"/>
        </w:rPr>
      </w:pPr>
      <w:r>
        <w:rPr>
          <w:rStyle w:val="Bodytext3"/>
          <w:rFonts w:cs="Times New Roman" w:ascii="Times New Roman" w:hAnsi="Times New Roman"/>
          <w:b w:val="false"/>
          <w:bCs w:val="false"/>
          <w:iCs/>
          <w:spacing w:val="0"/>
          <w:sz w:val="28"/>
          <w:szCs w:val="28"/>
          <w:lang w:val="da-DK"/>
        </w:rPr>
        <w:t>c. Tiếp tục nâng cao chất hượng công tác y tế</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spacing w:val="-4"/>
          <w:lang w:val="nl-NL"/>
        </w:rPr>
        <w:t>Giữ vững xã đạt chuẩn quốc gia về y tế giai đoạn II.</w:t>
      </w:r>
      <w:r>
        <w:rPr>
          <w:rFonts w:cs="Times New Roman" w:ascii="Times New Roman" w:hAnsi="Times New Roman"/>
        </w:rPr>
        <w:t xml:space="preserve"> N</w:t>
      </w:r>
      <w:r>
        <w:rPr>
          <w:rFonts w:cs="Times New Roman" w:ascii="Times New Roman" w:hAnsi="Times New Roman"/>
          <w:spacing w:val="-4"/>
          <w:lang w:val="nl-NL"/>
        </w:rPr>
        <w:t>âng cao y đức, trách nhiệm, trình độ chuyên môn của đội ngũ cán bộ y tế;</w:t>
      </w:r>
      <w:r>
        <w:rPr>
          <w:rFonts w:cs="Times New Roman" w:ascii="Times New Roman" w:hAnsi="Times New Roman"/>
        </w:rPr>
        <w:t xml:space="preserve"> làm tốt công tác chăm sóc sức khỏe ban đầu cho nhân dân, chủ động phòng chống dịch bệ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Quản lý chặt chẽ hoạt động kinh doanh dược phẩm, hoạt động y dược tư nhân trên địa bàn. Thực hiện tốt công tác dân số và phát triển; giữ vững các tiêu chí xã an toàn vệ sinh thực phẩm nâng cao. Thường xuyên đôn đốc thực hiện tốt bảo hiểm y tế toàn dân, quan tâm chăm sóc sức khỏe bà mẹ, trẻ em; giảm tỷ lệ trẻ em suy dinh dưỡng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iCs/>
        </w:rPr>
      </w:pPr>
      <w:r>
        <w:rPr>
          <w:rStyle w:val="Bodytext3"/>
          <w:rFonts w:cs="Times New Roman" w:ascii="Times New Roman" w:hAnsi="Times New Roman"/>
          <w:b w:val="false"/>
          <w:bCs w:val="false"/>
          <w:iCs/>
          <w:spacing w:val="0"/>
          <w:sz w:val="28"/>
          <w:szCs w:val="28"/>
          <w:lang w:val="da-DK"/>
        </w:rPr>
        <w:t>d.</w:t>
      </w:r>
      <w:r>
        <w:rPr>
          <w:rStyle w:val="Bodytext3"/>
          <w:rFonts w:cs="Times New Roman" w:ascii="Times New Roman" w:hAnsi="Times New Roman"/>
          <w:iCs/>
          <w:spacing w:val="0"/>
          <w:sz w:val="28"/>
          <w:szCs w:val="28"/>
          <w:lang w:val="da-DK"/>
        </w:rPr>
        <w:t xml:space="preserve"> </w:t>
      </w:r>
      <w:r>
        <w:rPr>
          <w:rFonts w:cs="Times New Roman" w:ascii="Times New Roman" w:hAnsi="Times New Roman"/>
          <w:iCs/>
        </w:rPr>
        <w:t>Tiếp tục đẩy mạnh giảm nghèo, bảo đảm an sinh xã hội, nâng cao đời sống Nhân dân; thực hiện tốt công tác tôn giáo</w:t>
      </w:r>
      <w:r>
        <w:rPr>
          <w:rFonts w:cs="Times New Roman" w:ascii="Times New Roman" w:hAnsi="Times New Roman"/>
          <w:iCs/>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 xml:space="preserve">Thực hiện đồng bộ, có hiệu quả các chương trình, đề án, chính sách hỗ trợ giảm nghèo của nhà nước tại địa bàn; tạo phong trào giúp người nghèo phát triển sinh kế, ổn định đời sống, tự vươn lên thoát nghèo bền vững. Đẩy mạnh đào tạo nghề gắn với giải quyết việc làm đưa tỷ lệ lao động qua đào tạo năm 2030 đạt 90%. Đẩy mạnh xuất khẩu lao động, đẩy mạnh thực hiện chính sách Bảo hiểm xã hội, bảo hiểm thất nghiệp. Đến năm 2030, 60% lực lượng lao động trong độ tuổi lao động tham gia bảo hiểm xã hội và 45% lực lượng lao động trong độ tuổi lao động tham gia bảo hiểm thất nghiệp. Quan tâm thực hiện đầy đủ, kịp thời các chính sách an sinh xã hội; chế độ, chính sách đối với người có công. Tiếp tục thực hiện có hiệu quả các chủ trương, chính sách của Đảng và Nhà nước về tôn giáo. Tăng cường sự lãnh đạo của các cấp ủy đảng trong công tác dân tộc, tôn giáo.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i/>
          <w:i/>
          <w:iCs/>
        </w:rPr>
      </w:pPr>
      <w:r>
        <w:rPr>
          <w:rStyle w:val="StrongEmphasis"/>
          <w:rFonts w:cs="Times New Roman" w:ascii="Times New Roman" w:hAnsi="Times New Roman"/>
          <w:i/>
          <w:iCs/>
        </w:rPr>
        <w:t xml:space="preserve">1.3. Về quản lý, sử dụng đất đai, tài nguyên; bảo vệ môi trường; chủ động ứng phó với thiên tai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Style w:val="Bodytext3"/>
          <w:rFonts w:cs="Times New Roman" w:ascii="Times New Roman" w:hAnsi="Times New Roman"/>
          <w:b w:val="false"/>
          <w:bCs w:val="false"/>
          <w:iCs/>
          <w:spacing w:val="0"/>
          <w:sz w:val="28"/>
          <w:szCs w:val="28"/>
          <w:lang w:val="da-DK"/>
        </w:rPr>
        <w:t>a.</w:t>
      </w:r>
      <w:r>
        <w:rPr>
          <w:rStyle w:val="Bodytext3"/>
          <w:rFonts w:cs="Times New Roman" w:ascii="Times New Roman" w:hAnsi="Times New Roman"/>
          <w:iCs/>
          <w:spacing w:val="0"/>
          <w:sz w:val="28"/>
          <w:szCs w:val="28"/>
          <w:lang w:val="da-DK"/>
        </w:rPr>
        <w:t xml:space="preserve"> </w:t>
      </w:r>
      <w:r>
        <w:rPr>
          <w:rFonts w:cs="Times New Roman" w:ascii="Times New Roman" w:hAnsi="Times New Roman"/>
          <w:iCs/>
        </w:rPr>
        <w:t xml:space="preserve">Tăng cường quản lý sử dụng đất đai, tài nguyên, khoáng sả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Cs/>
        </w:rPr>
        <w:t>Thường xuyên kiểm tra việc quản lý, sử dụng đất, khai thác tài nguyên khoáng sản trên địa bàn, kịp thời phát hiện, ngăn chặn, xử lý và đề nghị cấp có thẩm quyền xử lý nghiêm minh mọi vi phạm sảy r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 xml:space="preserve"> </w:t>
      </w:r>
      <w:r>
        <w:rPr>
          <w:rFonts w:cs="Times New Roman" w:ascii="Times New Roman" w:hAnsi="Times New Roman"/>
        </w:rPr>
        <w:t>Tiếp tục lập kế hoạch về sử dụng đất đảm bảo cho triển khai thu hồi đất giải phóng mặt bằng thực hiện các dự án đầu tư công. Mở rộng khu dân cư tập trung địa phận thôn 6,7,8 là 2.2 ha. Xây dựng kế hoạch sử dụng đất ở khu dân cư mới tại Cồn Bốn thôn Bồng Trung 1 là 4 ha; kế hoạch sử dụng đất dịch vụ để xây dựng các khu dịch vụ thương mại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Style w:val="Bodytext3"/>
          <w:rFonts w:ascii="Times New Roman" w:hAnsi="Times New Roman" w:cs="Times New Roman"/>
          <w:b w:val="false"/>
          <w:b w:val="false"/>
          <w:bCs w:val="false"/>
          <w:iCs/>
          <w:spacing w:val="0"/>
          <w:sz w:val="28"/>
          <w:szCs w:val="28"/>
          <w:lang w:val="da-DK"/>
        </w:rPr>
      </w:pPr>
      <w:r>
        <w:rPr>
          <w:rStyle w:val="Bodytext3"/>
          <w:rFonts w:cs="Times New Roman" w:ascii="Times New Roman" w:hAnsi="Times New Roman"/>
          <w:b w:val="false"/>
          <w:bCs w:val="false"/>
          <w:iCs/>
          <w:spacing w:val="0"/>
          <w:sz w:val="28"/>
          <w:szCs w:val="28"/>
          <w:lang w:val="da-DK"/>
        </w:rPr>
        <w:t>b. Tăng cường triển khai thực hiện nhiệm vụ, giải pháp khắc phục ô nhiễm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 xml:space="preserve">Nâng cao hiệu quả công tác bảo vệ môi trường. Tiếp tục đẩy phong trào xây dựng (Minh Tân sáng, xanh, sạch, đẹp). Xử lý cơ bản ô nhiễm môi trường tại Cụm công nghiệp Vĩnh Minh. Duy trì vệ sinh môi trường tại làng nghề chế tác đá Làng Mai; phân loại xử lý chất thải rắn tai hộ gia đình; xây dựng bãi chứa chất thải rắn chung của xã. Huy động các nguồn lực để đầu tư hệ thống kênh mương xử lý nước thải trong khu dân cư và khu vực giáp ranh diện tích sản xuất nông nghiệp. Tiếp tục hoàn thiện mô hình mạng lưới thu gom, vận chuyển rác thải sinh hoạt trong cộng đồng dân cư và chất thải nguy hại ngoài đồng ruộ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Tăng cường quản lý nhà nước đảm bảo các hoạt động bảo vệ môi trường của các địa phương đơn vị, công ty, doanh nghiệp, cơ sở sản xuất kinh doanh, trang trại, gia trại, các điểm dịch vụ nhà hàng, các điểm giết mổ gia súc, gia cầm, tổ chức ký cam kết về chấp hành pháp luật về bảo vệ môi trường; xử phạt nghiêm minh các hành vi vi phạm theo thẩm quyền hoặc đề xuất với cơ quan có thẩm quyền xử lý theo quy định của pháp luật. Định kỳ sơ tổng kết hằng năm khen thưởng các tập thể, cá nhân có đóng góp tích cực trong công tác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Style w:val="Bodytext3"/>
          <w:rFonts w:ascii="Times New Roman" w:hAnsi="Times New Roman" w:cs="Times New Roman"/>
          <w:b w:val="false"/>
          <w:b w:val="false"/>
          <w:bCs w:val="false"/>
          <w:iCs/>
          <w:spacing w:val="0"/>
          <w:sz w:val="28"/>
          <w:szCs w:val="28"/>
          <w:lang w:val="da-DK"/>
        </w:rPr>
      </w:pPr>
      <w:r>
        <w:rPr>
          <w:rStyle w:val="Bodytext3"/>
          <w:rFonts w:cs="Times New Roman" w:ascii="Times New Roman" w:hAnsi="Times New Roman"/>
          <w:b w:val="false"/>
          <w:bCs w:val="false"/>
          <w:iCs/>
          <w:spacing w:val="0"/>
          <w:sz w:val="28"/>
          <w:szCs w:val="28"/>
          <w:lang w:val="da-DK"/>
        </w:rPr>
        <w:t>c. Chủ động ứng phó với thiên tai, tìm kiếm cứu nạ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Chủ động xây dựng các phương án phòng chống thiên tai, kịp thời ứng phó, khắc phục hậu quả khi có thiên tai, lũ lụt xảy ra.</w:t>
      </w:r>
      <w:r>
        <w:rPr>
          <w:rFonts w:cs="Times New Roman" w:ascii="Times New Roman" w:hAnsi="Times New Roman"/>
          <w:iCs/>
        </w:rPr>
        <w:t xml:space="preserve"> </w:t>
      </w:r>
      <w:r>
        <w:rPr>
          <w:rFonts w:cs="Times New Roman" w:ascii="Times New Roman" w:hAnsi="Times New Roman"/>
        </w:rPr>
        <w:t>Rà soát, bổ sung hoàn thiện phương án ứng phó với từng tỉnh huống, loại hình, cấp độ rủi ro thiên tai xảy ra trên địa bàn; nâng cao chất lượng, hiệu quả hoạt động của Chỉ đạo Ban Chỉ huy PCTT, TKCN và Phòng thủ dân sự xã, thực hiện phương châm “bốn tại chỗ”, phản ứng nhanh, kịp thời xử lý các tình huống về phòng chống thiên tai ngay tại địa bàn; rà soát, thống kê các điểm có nguy cơ xảy ra lũ lụt, sạt lở đất để chủ động xây dựng phương án ứng phó trong mọi tình huố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i/>
          <w:i/>
          <w:iCs/>
        </w:rPr>
      </w:pPr>
      <w:r>
        <w:rPr>
          <w:rFonts w:cs="Times New Roman" w:ascii="Times New Roman" w:hAnsi="Times New Roman"/>
          <w:b/>
          <w:bCs/>
          <w:i/>
          <w:iCs/>
        </w:rPr>
        <w:t>1.4. Bảo đảm vững chắc Quốc phòng - An ninh, giữ vững ổn định chính trị, trật tự an toàn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Style w:val="Bodytext3"/>
          <w:rFonts w:cs="Times New Roman" w:ascii="Times New Roman" w:hAnsi="Times New Roman"/>
          <w:b w:val="false"/>
          <w:bCs w:val="false"/>
          <w:iCs/>
          <w:spacing w:val="0"/>
          <w:sz w:val="28"/>
          <w:szCs w:val="28"/>
          <w:lang w:val="da-DK"/>
        </w:rPr>
        <w:t>a.</w:t>
      </w:r>
      <w:r>
        <w:rPr>
          <w:rFonts w:cs="Times New Roman" w:ascii="Times New Roman" w:hAnsi="Times New Roman"/>
          <w:iCs/>
        </w:rPr>
        <w:t>Tiếp tục triển khai thực hiện hiệu quả nhiệm vụ quân sự, quốc phò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 xml:space="preserve">Thực hiện nghiêm chiến lược bảo vệ Tổ quốc, chiến lược quốc phòng, chiến lược bảo vệ an ninh quốc gia trong tình hình mới. Tăng cường tiềm lực quốc phòng, an ninh của xã; tiếp tục xây dựng và củng cố nền quốc phòng toàn dân, gắn với thế trận an ninh nhân dân, xây dựng khu vực phòng thủ vững chắc. Gắn kết chặt chẽ phát triển kinh tế - xã hội với quốc phòng - an ninh, xây dựng mới trụ sở  Ban Chỉ huy quân sự xã  theo quy định; bố trí đầy đủ trang thiết bị, phương tiện phục vụ nhiệm vụ quốc phòng - an ninh, phòng chống thiên tai, tìm kiếm, cứu hộ, cứu nạn. Thực hiện tốt công tác tuyển quân, huấn luyện dân quân và lực lượng dự bị động viên; giáo dục quốc phòng - an ninh. Xây dựng lực lượng dân quân, dự bị động viên đủ về số lượng, đảm bảo chất lượng. Hoàn thành chỉ tiêu tuyển chọn và gọi công dân nhập ngũ, nhiệm vụ thường trực và sẵn sàng chiến đấu.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Style w:val="Bodytext3"/>
          <w:rFonts w:cs="Times New Roman" w:ascii="Times New Roman" w:hAnsi="Times New Roman"/>
          <w:b w:val="false"/>
          <w:bCs w:val="false"/>
          <w:iCs/>
          <w:spacing w:val="0"/>
          <w:sz w:val="28"/>
          <w:szCs w:val="28"/>
          <w:lang w:val="da-DK"/>
        </w:rPr>
        <w:t>b</w:t>
      </w:r>
      <w:r>
        <w:rPr>
          <w:rStyle w:val="Bodytext3"/>
          <w:rFonts w:cs="Times New Roman" w:ascii="Times New Roman" w:hAnsi="Times New Roman"/>
          <w:iCs/>
          <w:spacing w:val="0"/>
          <w:sz w:val="28"/>
          <w:szCs w:val="28"/>
          <w:lang w:val="da-DK"/>
        </w:rPr>
        <w:t xml:space="preserve">. </w:t>
      </w:r>
      <w:r>
        <w:rPr>
          <w:rFonts w:cs="Times New Roman" w:ascii="Times New Roman" w:hAnsi="Times New Roman"/>
          <w:iCs/>
        </w:rPr>
        <w:t>Thực hiện tốt công tác bảo đảm an ninh chính trị, trật tự an toàn xã hội</w:t>
      </w:r>
      <w:r>
        <w:rPr>
          <w:rFonts w:cs="Times New Roman" w:ascii="Times New Roman" w:hAnsi="Times New Roman"/>
          <w:b/>
          <w:bCs/>
          <w:i/>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Nâng cao chât lượng, hiệu quả hoạt động của lực lượng công an xã, xây dựng mới trụ sở làm việc của Ban Công an xã; củng cố, nâng cao chất lượng hoạt động của tổ an ninh trật tự cơ sở đáp ứng yêu cầu, nhiệm vụ trong tình hình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Ngăn chặn, vô hiệu hóa các tổ chức phản động, các đối tượng chống đối, cơ hội chính trị; kiên quyết đấu tranh làm thất bại âm mưu, hoạt động của các thế lực thù địch. Chủ động đấu tranh, trấn áp các loại tội phạm, nhất là tội phạm có tổ chức, tội phạm xuyên quốc gia, tội phạm có yếu tố nước ngoài, tội phạm công nghệ cao, tội phạm kinh tế, tín dụng đen; từng bước đẩy lùi các tệ nạn xã hội. Triển khai đồng bộ các giải pháp phòng chống cháy nổ, giảm thiểu tai nạn giao thông. Tiếp tục thực hiện hiệu quả phong trào “Toàn dân bảo vệ an ninh Tổ quốc”. T</w:t>
      </w:r>
      <w:r>
        <w:rPr>
          <w:rFonts w:cs="Times New Roman" w:ascii="Times New Roman" w:hAnsi="Times New Roman"/>
          <w:lang w:val="vi-VN"/>
        </w:rPr>
        <w:t xml:space="preserve">ăng cường công tác tiếp công dân, giải quyết khiếu nại, tố cáo đúng quy định pháp luật, hạn chế tối đa tình trạng </w:t>
      </w:r>
      <w:r>
        <w:rPr>
          <w:rFonts w:cs="Times New Roman" w:ascii="Times New Roman" w:hAnsi="Times New Roman"/>
        </w:rPr>
        <w:t>đơn khiếu nại, tố cáo</w:t>
      </w:r>
      <w:r>
        <w:rPr>
          <w:rFonts w:cs="Times New Roman" w:ascii="Times New Roman" w:hAnsi="Times New Roman"/>
          <w:lang w:val="vi-VN"/>
        </w:rPr>
        <w:t xml:space="preserve"> vượt cấp</w:t>
      </w:r>
      <w:r>
        <w:rPr>
          <w:rFonts w:cs="Times New Roman" w:ascii="Times New Roman" w:hAnsi="Times New Roman"/>
        </w:rPr>
        <w:t xml:space="preserve">. </w:t>
      </w:r>
      <w:r>
        <w:rPr>
          <w:rFonts w:cs="Times New Roman" w:ascii="Times New Roman" w:hAnsi="Times New Roman"/>
          <w:lang w:val="vi-VN"/>
        </w:rPr>
        <w:t xml:space="preserve">Nắm chắc tình hình </w:t>
      </w:r>
      <w:r>
        <w:rPr>
          <w:rFonts w:cs="Times New Roman" w:ascii="Times New Roman" w:hAnsi="Times New Roman"/>
        </w:rPr>
        <w:t>địa bàn, nhất là những nơi tiềm ẩn nguy cơ mất an ninh trật tự, khiếu nại đông người, các vụ việc phức tạp, kịp thời giải quyết triệt để các vụ việc ngay tại cơ sở, không để hình thành “điểm nó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
          <w:bCs/>
        </w:rPr>
        <w:t>2. Về  xây dựng Đảng và hệ thống chính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
          <w:i/>
          <w:iCs/>
          <w:lang w:val="af-ZA"/>
        </w:rPr>
        <w:t>2.1</w:t>
      </w:r>
      <w:r>
        <w:rPr>
          <w:rFonts w:cs="Times New Roman" w:ascii="Times New Roman" w:hAnsi="Times New Roman"/>
          <w:b/>
          <w:i/>
          <w:iCs/>
        </w:rPr>
        <w:t>.Tiếp tục đẩy mạnh xây dựng, chỉnh đốn Đảng trong sạch, vững mạnh; nâng cao năng lực lãnh đạo, cầm quyền của Đả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Cs/>
        </w:rPr>
      </w:pPr>
      <w:r>
        <w:rPr>
          <w:rFonts w:cs="Times New Roman" w:ascii="Times New Roman" w:hAnsi="Times New Roman"/>
          <w:bCs/>
        </w:rPr>
        <w:t>a.Tăng cường xây dựng Đảng về chính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Cs/>
        </w:rPr>
      </w:pPr>
      <w:r>
        <w:rPr>
          <w:rFonts w:cs="Times New Roman" w:ascii="Times New Roman" w:hAnsi="Times New Roman"/>
        </w:rPr>
        <w:t xml:space="preserve">Nâng cao năng lực lãnh đạo, cầm quyền của Đảng ủy, các chi bộ. </w:t>
      </w:r>
      <w:r>
        <w:rPr>
          <w:rFonts w:cs="Times New Roman" w:ascii="Times New Roman" w:hAnsi="Times New Roman"/>
          <w:bCs/>
        </w:rPr>
        <w:t>Nâng cao năng lực dự báo, hoạch định các chủ trương, nhiệm vụ giải pháp của Đảng ủy, cấp ủy chi bộ Đảng trong xây dựng và phát triển kinh tế- xã hội của địa phươ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ực hiện nghiêm quy định về thẩm quyền, nội dung, phương thức lãnh đạo của cấp ủy, tổ chức đảng.</w:t>
      </w:r>
      <w:r>
        <w:rPr>
          <w:rFonts w:cs="Times New Roman" w:ascii="Times New Roman" w:hAnsi="Times New Roman"/>
        </w:rPr>
        <w:t xml:space="preserve"> Đẩy mạnh cải cách hành chính, đổi mới phong cách lãnh đạo theo hướng khoa học, dân chủ, sâu sát và hiệu quả; khắc phục tình trạng bao biện, làm thay, vi phạm nguyên tắc tập trung dân chủ, áp đặt hoặc buông lỏng lãnh đạo của cấp ủy, tổ chức đảng. </w:t>
      </w:r>
      <w:r>
        <w:rPr>
          <w:rFonts w:cs="Times New Roman" w:ascii="Times New Roman" w:hAnsi="Times New Roman"/>
          <w:bCs/>
        </w:rPr>
        <w:t>Thực hành dân chủ gắn liền với tăng cường kỷ luật, kỷ cương của Đảng.</w:t>
      </w:r>
      <w:r>
        <w:rPr>
          <w:rFonts w:cs="Times New Roman" w:ascii="Times New Roman" w:hAnsi="Times New Roman"/>
        </w:rPr>
        <w:t xml:space="preserve"> Tăng cường ứng dụng công nghê thông tin, chuyển đổi số.</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K</w:t>
      </w:r>
      <w:r>
        <w:rPr>
          <w:rFonts w:cs="Times New Roman" w:ascii="Times New Roman" w:hAnsi="Times New Roman"/>
          <w:bCs/>
        </w:rPr>
        <w:t xml:space="preserve">iên quyết khắc phục các yếu kém trong lãnh đạo, chỉ đạo cụ thể hóa, tổ chức thực hiện đồng bộ quyết liệt, hiệu lực, hiệu quả đường lối, chủ trương của Đảng. Nâng cao bản lĩnh chính trị, trình độ, trí tuệ, vai trò nêu gương, tính chiến đấu của cấp ủy, tố chức đảng và mỗi cán bộ, đảng viên, trước hết là lãnh đạo, quản lý chủ chốt các cấp.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iCs/>
        </w:rPr>
      </w:pPr>
      <w:r>
        <w:rPr>
          <w:rFonts w:cs="Times New Roman" w:ascii="Times New Roman" w:hAnsi="Times New Roman"/>
          <w:iCs/>
        </w:rPr>
        <w:t>b. Đẩy mạnh xây dựng Đảng về tư tưở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lang w:val="nl-NL"/>
        </w:rPr>
        <w:t>Đổi mới mạnh mẽ nội dung, phương thức, nâng cao chất lượng, hiệu quả công tác giáo dục tư tưởng. Tiếp tục đẩy mạnh học tập và làm theo tư tưởng đạo đức, phong cách Hồ Chí Minh gắn với xây dựng chính đốn Đảng và hệ thống chính trị trong sạch vững mạnh. Nắm bắt kịp thời dư luận xã hội; phục vụ kịp thời, hiệu quả cho công tác lãnh đạo, chỉ đạo của Đảng và quản lý nhà nướ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iCs/>
        </w:rPr>
        <w:t>c. Tăng cường xây dựng Đảng về đạo đứ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Thực hiện nghiêm chuẩn mực đạo đức cách mạng, đạo đức công vụ. Đề cao trách nhiệm nêu gương của cán bộ đảng viên nhất là cán bộ lãnh đạo, quản lý và người đứng đầu; cán bộ, đảng viên giữ chức vụ càng cao càng phải nêu gương; nghiêm túc, tự soi, tự sửa, tự phê bình và phê bình; giữ vững kỷ luật, kỷ cương; kiên quyết đấu tranh chống chủ nghĩa cá nhân và các biểu hiện tiêu cực khác; giữ gìn sự đoàn kết nội bộ; gương mẫu về đạo đức, lối sống trong công tác trong cuộc sống của bản thân, gia đình và người thân, đẩy mạnh đấu tranh ngăn chặn, đẩy lùi sự suy thoái về tư tưởng chính trị, đạo đức, lối số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d. Tăng cường củng cố, xây dựng Đảng về tổ chức và nâng cao chất lượng đội ngũ đảng viê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 xml:space="preserve"> </w:t>
      </w:r>
      <w:r>
        <w:rPr>
          <w:rFonts w:cs="Times New Roman" w:ascii="Times New Roman" w:hAnsi="Times New Roman"/>
        </w:rPr>
        <w:t xml:space="preserve">Đón nhận và triển khai thực hiện nhiệm vụ xây dựng đồng bộ mô hình tổ chức bộ máy của hệ thống chính trị đảm bảo tinh gọn, mạnh, hiệu năng, hiệu lực, hiệu quả. Tạo sự chuyển biến mạnh mẽ trong nâng cao năng lực lãnh đạo và, sức chiến đấu của Đảng bộ và chất lượng đội ngũ đảng viên. Đổi mới hoạt động và nâng cao chất lượng sinh hoạt chi bộ, đánh giá, xếp loại tổ chức đảng và đảng viên; nâng cao chất lượng công tác kết nạp đảng viên; kịp thời rà soát, sàng lọc đưa ra khỏi Đảng những đảng viên không đủ tư các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 xml:space="preserve"> </w:t>
      </w:r>
      <w:r>
        <w:rPr>
          <w:rFonts w:cs="Times New Roman" w:ascii="Times New Roman" w:hAnsi="Times New Roman"/>
        </w:rPr>
        <w:t>Tập trung xây dựng đội ngũ cán bộ xã, thôn nhất là người đứng đầu bảo đảm nguyên tắc Đảng thống nhất lãnh đạo công tác cán bộ, thực hiện nghiêm quy định của Đảng về đánh giá, đào tạo, sử dụng, đề bạt, bố trí những người có đức, có tài, liêm chính, tâm huyết, thực sự vì nước, vì dân vào các vị trí lãnh đạo trong hệ thống chính trị. Kiên quyết đưa những người không đủ phẩm chất, năng lực, có biểu hiện suy thoái, tiêu cực ra khỏi đội ngũ lãnh đạo, quản lý. Thực hiện chủ trương khuyến khích, bảo vệ cán bộ năng động, sáng tạo, dám nghĩ, dám làm, dám chịu trách nhiệm vì lợi ích chu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 xml:space="preserve">Quan tâm quy hoạch, đào tạo, bồi dưỡng cán bộ đảm bảo tính liên tục, kế thừa, từng bước trẻ hoá đội ngũ cán bộ, chú ý cán bộ nữ, cán bộ trẻ nhằm nâng cao phẩm chất chính trị, năng lực của đội ngũ cán bộ, chú trọng xây dựng nguồn và bồi dưỡng cán bộ cho các chi bộ. </w:t>
      </w:r>
      <w:r>
        <w:rPr>
          <w:rFonts w:cs="Times New Roman" w:ascii="Times New Roman" w:hAnsi="Times New Roman"/>
          <w:lang w:val="sv-SE"/>
        </w:rPr>
        <w:t>T</w:t>
      </w:r>
      <w:r>
        <w:rPr>
          <w:rFonts w:cs="Times New Roman" w:ascii="Times New Roman" w:hAnsi="Times New Roman"/>
          <w:lang w:val="nl-NL"/>
        </w:rPr>
        <w:t>hực hiện tốt công tác bảo vệ chính trị nội bộ, công tác chính sách cán bộ.</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iCs/>
        </w:rPr>
        <w:t>e. Tăng cường công tác kiểm tra, giám sát, kỷ luật đả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Tiếp tục đổi mới, nâng cao chất lượng, hiệu lực hiệu quả công tác kiểm tra, giám sát, giữ nghiêm kỷ luật, kỷ cương trong Đảng. Thực hiện nghiêm quy định kiểm soát quyền lực, phòng chống tham nhũng, lãng phí, tiêu cực. Phối hợp chặt chẽ, hiệu quả giữ công tác kiểm tra, giám sát của Đảng với thanh tra của nhà nước và giám sát và phản biện xã hội của Mặt trận Tổ quốc, các tổ chức chính trị - xã hội và Nhân dâ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f. Đổi mới công tác dân vận, thắt chặt hơn nữa mối quan hệ mật thiết giữa Đảng và Nhân dâ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lang w:val="nl-NL"/>
        </w:rPr>
        <w:t xml:space="preserve">Nâng cao nhận thức, đề cao trách nhiệm của cấp ủy, hệ thống chính trị, tổ chức, cơ quan, đơn vị và cán bộ, đảng viên nhất là người đứng đầu về công tác dân vận. Phối hợp chặt chẽ, đồng bộ để thực hiện hiệu quả công tác dân vận. Thực hiện tốt phương châm </w:t>
      </w:r>
      <w:r>
        <w:rPr>
          <w:rFonts w:cs="Times New Roman" w:ascii="Times New Roman" w:hAnsi="Times New Roman"/>
          <w:i/>
          <w:iCs/>
          <w:lang w:val="nl-NL"/>
        </w:rPr>
        <w:t>“ Dân biết, dân bàn, dân làm, dân kiểm tra, dân giám sát, dân thụ hưở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lang w:val="nl-NL"/>
        </w:rPr>
      </w:pPr>
      <w:r>
        <w:rPr>
          <w:rFonts w:cs="Times New Roman" w:ascii="Times New Roman" w:hAnsi="Times New Roman"/>
          <w:lang w:val="nl-NL"/>
        </w:rPr>
        <w:t>Phát huy vai trò giám sát của Nhân dân trong xây dựng Đảng, nhà nước và thực hiện các chủ trương đường lối của Đảng, chính sách, pháp luật của Nhà nước. Thực hiện tốt quy định của Đảng, pháp luật của Nhà nước về thực hiện dân chủ ở cơ sở và Quy chế công tác dân vận. Gắn công tác dân vận với thực hiện có hiệu quả các chính sách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iCs/>
        </w:rPr>
        <w:t>g. Tiếp tục đẩy mạnh, kiên quyết, kiên trì đấu tranh ngăn chặn, đẩy lùi tham nhũng, lãng phí, tiêu cực</w:t>
      </w:r>
      <w:r>
        <w:rPr>
          <w:rFonts w:cs="Times New Roman" w:ascii="Times New Roman" w:hAnsi="Times New Roman"/>
          <w:b/>
          <w:bCs/>
          <w:i/>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rPr>
      </w:pPr>
      <w:r>
        <w:rPr>
          <w:rFonts w:cs="Times New Roman" w:ascii="Times New Roman" w:hAnsi="Times New Roman"/>
        </w:rPr>
        <w:t>Phát huy sức mạnh tổng hợp của cả hệ thống chính trị trong đấu tranh phòng chống tham nhũng, lãng phí, tiêu cực với quyết tâm chính trị cao. Kết hợp chặt chẽ giữa tích cực phòng ngừa với chủ động phát hiện xử lý nghiêm minh, kịp thời mọi hành vi vi phạm đồng thời khuyến khích và bảo vệ những người dám đổi mới, sáng tạo, dám nghĩ, dám làm, dám chịu trách nhiệm. Xây dựng văn hóa liêm chính trong cán bộ đảng viên, công chức, viêm chức và Nhân dân. Xây dựng đội ngũ cán bộ, công chức, viên chức có phẩm chất, năng lực vững vàng, chuyên nghiệ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
          <w:bCs/>
          <w:i/>
          <w:iCs/>
        </w:rPr>
        <w:t>2.2. Nâng cao chất lượng của Hội đồng nhân dân, Ủy ban nhân dâ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b/>
          <w:bCs/>
          <w:i/>
          <w:iCs/>
        </w:rPr>
        <w:t xml:space="preserve"> </w:t>
      </w:r>
      <w:r>
        <w:rPr>
          <w:rFonts w:cs="Times New Roman" w:ascii="Times New Roman" w:hAnsi="Times New Roman"/>
          <w:lang w:val="nl-NL"/>
        </w:rPr>
        <w:t>Hội đồng nhân dân xã tiếp tục đổi mới, nâng cao hiệu lực, hiệu quả hoạt động thực sự là cơ quan đại diện cho Nhân dân, phát huy dân chủ, pháp quyền, hiện đại, chuyên nghiệp, công khai, minh bạch thực hiện tốt chức năng giám sát và quyết định các vần đề quan trọng của địa phươ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lang w:val="nl-NL"/>
        </w:rPr>
        <w:t>Ủy ban nhân dân xã tiếp tục đổi mới tổ chức và hoạt động theo Luật mới. Nâng cao năng lực, hiệu quả quản lý, quản trị phát triển. Thúc đẩy đổi mới và sáng tao, huy động mọi nguồn lực, động lực mới cho đẩy nhanh và bền vững xây dựng quê hương. Tổ chức thực hiện pháp luật nghiêm minh; tăng cường kiểm tra, giám sát, phát huy tự chủ động, sáng tạo, tự chịu trách nhiệm của địa phươ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iCs/>
          <w:lang w:val="nl-NL"/>
        </w:rPr>
      </w:pPr>
      <w:r>
        <w:rPr>
          <w:rFonts w:cs="Times New Roman" w:ascii="Times New Roman" w:hAnsi="Times New Roman"/>
          <w:lang w:val="nl-NL"/>
        </w:rPr>
        <w:t xml:space="preserve"> </w:t>
      </w:r>
      <w:r>
        <w:rPr>
          <w:rFonts w:cs="Times New Roman" w:ascii="Times New Roman" w:hAnsi="Times New Roman"/>
        </w:rPr>
        <w:t>Xây dựng đội ngũ cán bộ, công chức, viên chức có đủ phẩm chất, năng lực, thực sự chuyên nghiệp, liêm chính tận tụy phục vụ Nhân dân. Đề cao kỷ luật, kỷ cương hành chính, nâng cao trách nhiệm, sức sáng tạo của người đứng đầu và của cán bộ, công chức, viên chức trong thực thi công vụ.</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rFonts w:ascii="Times New Roman" w:hAnsi="Times New Roman" w:cs="Times New Roman"/>
          <w:b/>
          <w:b/>
          <w:bCs/>
          <w:i/>
          <w:i/>
          <w:iCs/>
        </w:rPr>
      </w:pPr>
      <w:r>
        <w:rPr>
          <w:rFonts w:cs="Times New Roman" w:ascii="Times New Roman" w:hAnsi="Times New Roman"/>
          <w:b/>
          <w:bCs/>
          <w:i/>
          <w:iCs/>
        </w:rPr>
        <w:t>2.3. Đổi mới mạnh mẽ nội dung, phương thức hoạt động của Mặt trận Tổ quốc và các đoàn thể, phát huy sức mạnh đại đoàn kết toàn dâ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Mặt trận Tổ quốc và các đoàn thể tiếp tục đổi mới nội dung, phương thức hoạt động theo hướng thiết thực, hiệu quả; tập hợp đoàn kết thống nhất toàn Dân. Làm tốt chức năng giám sát, phản biện xã hội; tham gia xây dựng Đảng, chính quyền; giám sát việc tu dưỡng, rèn luyện đạo đức, lối sống của cán bộ, đảng viên, nhất là người đứng đầu. Nắm bắt kịp thời dư luận xã hội, tích cực tuyên truyền, vận động nhân dân chấp hành tốt chủ trương của Đảng, chính sách, pháp luật của Nhà nước. Thực hiện tốt vai trò đại diện, bảo vệ quyền và lợi ích chính đáng, chăm lo đời sống vật chất, tinh thần cho đoàn viên, hội viên và nhân dân. Đa dạng hóa các hình thức tập hợp nhân dân, tăng cường phát triển hội viên, đoàn viên; xây dựng, phát huy vai trò lực lượng nòng cốt, người có uy tí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rPr>
        <w:t>Chú trọng bồi dưỡng, nâng cao lòng yêu nước, bản lĩnh chính trị, nhận thức pháp luật, trình độ học vấn, tay nghề cho đoàn viên, hội viên để đoàn viên, hội viên thực sự trở thành lực lượng tiên phong trong xây dựng và phát triển xã nhà. Phát huy vai trò chủ thể của nông dân trong phát triển nông nghiệp, xây dựng nông thôn mới. Xây dựng đội ngũ doanh nhân ngày càng lớn mạnh đáp ứng yêu cầu phát triển quê hương trong tình hình mới. Bồi dưỡng lý tưởng cách mạng, lòng yêu nước, tự hào dân tộc, ý chí, khát vọng phát triển, tinh thần xung kích, sáng tạo của thanh niên. Thực hiện đồng bộ và toàn diện các giải pháp về bình đẳng giới vì sự tiến bộ của phụ nữ. Nâng cao vai trò và vị thế của phụ nữ trong phát triển kinh tế - xã hội, xây dựng gia đình ấm no, hạnh phúc. Phát huy vai trò của cựu chiến binh trong xây dựng Đảng, chính quyền, phát triển kinh tế - xã hội và giáo dục lòng yêu nước cho thế hệ trẻ. Nâng cao chất lượng các cuộc vận động, phong trào thi đua yêu nước; tuyên truyền, cổ vũ và nhân rộng các nhân tố mới, điển hình tiên tiến trên các lĩnh vực, tạo động lực thúc đẩy phong trào thi đua phát triển sâu rộ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80" w:after="80"/>
        <w:ind w:firstLine="720"/>
        <w:jc w:val="both"/>
        <w:rPr/>
      </w:pPr>
      <w:r>
        <w:rPr>
          <w:rFonts w:cs="Times New Roman" w:ascii="Times New Roman" w:hAnsi="Times New Roman"/>
          <w:iCs/>
          <w:lang w:val="pt-BR"/>
        </w:rPr>
        <w:t xml:space="preserve">Đảng bộ, chính quyền và nhân dân xã Minh Tân bước vào </w:t>
      </w:r>
      <w:r>
        <w:rPr>
          <w:rFonts w:cs="Times New Roman" w:ascii="Times New Roman" w:hAnsi="Times New Roman"/>
          <w:iCs/>
          <w:lang w:val="vi-VN"/>
        </w:rPr>
        <w:t>nhiệm kỳ 202</w:t>
      </w:r>
      <w:r>
        <w:rPr>
          <w:rFonts w:cs="Times New Roman" w:ascii="Times New Roman" w:hAnsi="Times New Roman"/>
          <w:iCs/>
        </w:rPr>
        <w:t>5</w:t>
      </w:r>
      <w:r>
        <w:rPr>
          <w:rFonts w:cs="Times New Roman" w:ascii="Times New Roman" w:hAnsi="Times New Roman"/>
          <w:iCs/>
          <w:lang w:val="vi-VN"/>
        </w:rPr>
        <w:t xml:space="preserve"> - 20</w:t>
      </w:r>
      <w:r>
        <w:rPr>
          <w:rFonts w:cs="Times New Roman" w:ascii="Times New Roman" w:hAnsi="Times New Roman"/>
          <w:iCs/>
        </w:rPr>
        <w:t>30</w:t>
      </w:r>
      <w:r>
        <w:rPr>
          <w:rFonts w:cs="Times New Roman" w:ascii="Times New Roman" w:hAnsi="Times New Roman"/>
          <w:iCs/>
          <w:lang w:val="pt-BR"/>
        </w:rPr>
        <w:t xml:space="preserve"> có nhiều thời cơ, vận hội, đồng thời gặp không ít khó khăn, thách thức</w:t>
      </w:r>
      <w:r>
        <w:rPr>
          <w:rFonts w:cs="Times New Roman" w:ascii="Times New Roman" w:hAnsi="Times New Roman"/>
        </w:rPr>
        <w:t xml:space="preserve"> mới. Với những thành tựu đạt được trong thời gian qua, cùng với truyền thống cách mạng đoàn kết, sáng tạo của quê hương, nhất định chúng ta sẽ thực hiện thắng lợi Nghị quyết Đại hội Đảng bộ xã lần thứ XXXVI  đã đề r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N CHẤP HÀNG ĐẢNG BỘ XÃ</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rFonts w:ascii="Times New Roman" w:hAnsi="Times New Roman" w:cs="Times New Roman"/>
          <w:b/>
          <w:b/>
        </w:rPr>
      </w:pPr>
      <w:r>
        <w:rPr>
          <w:rFonts w:cs="Times New Roman" w:ascii="Times New Roman" w:hAnsi="Times New Roman"/>
          <w:b/>
        </w:rPr>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rFonts w:ascii="Times New Roman" w:hAnsi="Times New Roman" w:cs="Times New Roman"/>
          <w:b/>
          <w:b/>
        </w:rPr>
      </w:pPr>
      <w:r>
        <w:rPr>
          <w:rFonts w:cs="Times New Roman" w:ascii="Times New Roman" w:hAnsi="Times New Roman"/>
          <w:b/>
        </w:rPr>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rFonts w:ascii="Times New Roman" w:hAnsi="Times New Roman" w:cs="Times New Roman"/>
          <w:b/>
          <w:b/>
        </w:rPr>
      </w:pPr>
      <w:r>
        <w:rPr>
          <w:rFonts w:cs="Times New Roman" w:ascii="Times New Roman" w:hAnsi="Times New Roman"/>
          <w:b/>
        </w:rPr>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I</w:t>
      </w:r>
    </w:p>
    <w:p>
      <w:pPr>
        <w:pStyle w:val="Normal"/>
        <w:jc w:val="center"/>
        <w:rPr>
          <w:rFonts w:ascii="Times New Roman" w:hAnsi="Times New Roman" w:cs="Times New Roman"/>
          <w:b/>
          <w:b/>
        </w:rPr>
      </w:pPr>
      <w:r>
        <w:rPr>
          <w:rFonts w:cs="Times New Roman" w:ascii="Times New Roman" w:hAnsi="Times New Roman"/>
          <w:b/>
        </w:rPr>
        <w:t>TỔNG HỢP KẾT QUẢ THỰC HIỆN MỤC TIÊU NGHỊ QUYẾT ĐẠI HỘI ĐẢNG BỘ XÃ KHÓA XXXV</w:t>
      </w:r>
    </w:p>
    <w:p>
      <w:pPr>
        <w:pStyle w:val="Normal"/>
        <w:jc w:val="center"/>
        <w:rPr>
          <w:rFonts w:ascii="Times New Roman" w:hAnsi="Times New Roman" w:cs="Times New Roman"/>
          <w:i/>
          <w:i/>
          <w:iCs/>
        </w:rPr>
      </w:pPr>
      <w:r>
        <w:rPr>
          <w:rFonts w:cs="Times New Roman" w:ascii="Times New Roman" w:hAnsi="Times New Roman"/>
          <w:i/>
          <w:iCs/>
        </w:rPr>
        <w:t>(Kèm theo Báo cáo Chính trị của Ban Chấp hành Đảng bộ xã khoá XXXV, tại Đại hội đại biểu Đảng bộ xã Minh Tân lần thứ XXXVI, nhiệm kỳ 2025 - 2030)</w:t>
      </w:r>
    </w:p>
    <w:p>
      <w:pPr>
        <w:pStyle w:val="Normal"/>
        <w:rPr>
          <w:rFonts w:ascii="Times New Roman" w:hAnsi="Times New Roman" w:eastAsia="Arial" w:cs="Times New Roman"/>
          <w:i/>
          <w:i/>
          <w:iCs/>
          <w:sz w:val="20"/>
          <w:szCs w:val="20"/>
          <w:lang w:eastAsia="vi-VN"/>
        </w:rPr>
      </w:pPr>
      <w:r>
        <w:rPr>
          <w:rFonts w:eastAsia="Arial" w:cs="Times New Roman" w:ascii="Times New Roman" w:hAnsi="Times New Roman"/>
          <w:i/>
          <w:iCs/>
          <w:sz w:val="20"/>
          <w:szCs w:val="20"/>
          <w:lang w:eastAsia="vi-VN"/>
        </w:rPr>
      </w:r>
    </w:p>
    <w:tbl>
      <w:tblPr>
        <w:tblW w:w="9689" w:type="dxa"/>
        <w:jc w:val="left"/>
        <w:tblInd w:w="-113" w:type="dxa"/>
        <w:tblLayout w:type="fixed"/>
        <w:tblCellMar>
          <w:top w:w="0" w:type="dxa"/>
          <w:left w:w="108" w:type="dxa"/>
          <w:bottom w:w="0" w:type="dxa"/>
          <w:right w:w="108" w:type="dxa"/>
        </w:tblCellMar>
      </w:tblPr>
      <w:tblGrid>
        <w:gridCol w:w="470"/>
        <w:gridCol w:w="3387"/>
        <w:gridCol w:w="763"/>
        <w:gridCol w:w="895"/>
        <w:gridCol w:w="1070"/>
        <w:gridCol w:w="1025"/>
        <w:gridCol w:w="949"/>
        <w:gridCol w:w="113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szCs w:val="20"/>
                <w:lang w:eastAsia="vi-VN"/>
              </w:rPr>
            </w:pPr>
            <w:r>
              <w:rPr>
                <w:rFonts w:eastAsia="Arial" w:cs="Times New Roman" w:ascii="Times New Roman" w:hAnsi="Times New Roman"/>
                <w:sz w:val="20"/>
                <w:szCs w:val="20"/>
                <w:lang w:eastAsia="vi-V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4"/>
                <w:szCs w:val="24"/>
                <w:lang w:eastAsia="vi-VN"/>
              </w:rPr>
            </w:pPr>
            <w:r>
              <w:rPr>
                <w:rFonts w:eastAsia="Arial" w:cs="Times New Roman" w:ascii="Times New Roman" w:hAnsi="Times New Roman"/>
                <w:b/>
                <w:bCs/>
                <w:sz w:val="24"/>
                <w:szCs w:val="24"/>
                <w:lang w:eastAsia="vi-VN"/>
              </w:rPr>
              <w:t>Chỉ tiê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4"/>
                <w:szCs w:val="24"/>
                <w:lang w:eastAsia="vi-VN"/>
              </w:rPr>
            </w:pPr>
            <w:r>
              <w:rPr>
                <w:rFonts w:eastAsia="Arial" w:cs="Times New Roman" w:ascii="Times New Roman" w:hAnsi="Times New Roman"/>
                <w:b/>
                <w:bCs/>
                <w:sz w:val="24"/>
                <w:szCs w:val="24"/>
                <w:lang w:eastAsia="vi-VN"/>
              </w:rPr>
              <w:t>ĐV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4"/>
                <w:szCs w:val="24"/>
                <w:lang w:eastAsia="vi-VN"/>
              </w:rPr>
            </w:pPr>
            <w:r>
              <w:rPr>
                <w:rFonts w:eastAsia="Arial" w:cs="Times New Roman" w:ascii="Times New Roman" w:hAnsi="Times New Roman"/>
                <w:b/>
                <w:bCs/>
                <w:sz w:val="24"/>
                <w:szCs w:val="24"/>
                <w:lang w:eastAsia="vi-VN"/>
              </w:rPr>
              <w:t>Mục tiêu  (2020-2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4"/>
                <w:szCs w:val="24"/>
                <w:lang w:eastAsia="vi-VN"/>
              </w:rPr>
            </w:pPr>
            <w:r>
              <w:rPr>
                <w:rFonts w:eastAsia="Arial" w:cs="Times New Roman" w:ascii="Times New Roman" w:hAnsi="Times New Roman"/>
                <w:b/>
                <w:bCs/>
                <w:sz w:val="24"/>
                <w:szCs w:val="24"/>
                <w:lang w:eastAsia="vi-VN"/>
              </w:rPr>
              <w:t>Ước Th/hiệ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4"/>
                <w:szCs w:val="24"/>
                <w:lang w:eastAsia="vi-VN"/>
              </w:rPr>
            </w:pPr>
            <w:r>
              <w:rPr>
                <w:rFonts w:eastAsia="Arial" w:cs="Times New Roman" w:ascii="Times New Roman" w:hAnsi="Times New Roman"/>
                <w:b/>
                <w:bCs/>
                <w:sz w:val="24"/>
                <w:szCs w:val="24"/>
                <w:lang w:eastAsia="vi-VN"/>
              </w:rPr>
              <w:t>So sánh  mục tiêu và thực hiện</w:t>
            </w:r>
          </w:p>
          <w:p>
            <w:pPr>
              <w:pStyle w:val="Normal"/>
              <w:jc w:val="center"/>
              <w:rPr>
                <w:rFonts w:ascii="Times New Roman" w:hAnsi="Times New Roman" w:eastAsia="Arial" w:cs="Times New Roman"/>
                <w:b/>
                <w:b/>
                <w:bCs/>
                <w:sz w:val="24"/>
                <w:szCs w:val="24"/>
                <w:lang w:eastAsia="vi-VN"/>
              </w:rPr>
            </w:pPr>
            <w:r>
              <w:rPr>
                <w:rFonts w:eastAsia="Arial" w:cs="Times New Roman" w:ascii="Times New Roman" w:hAnsi="Times New Roman"/>
                <w:b/>
                <w:bCs/>
                <w:sz w:val="24"/>
                <w:szCs w:val="24"/>
                <w:lang w:eastAsia="vi-V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4"/>
                <w:szCs w:val="24"/>
                <w:lang w:eastAsia="vi-VN"/>
              </w:rPr>
            </w:pPr>
            <w:r>
              <w:rPr>
                <w:rFonts w:eastAsia="Arial" w:cs="Times New Roman" w:ascii="Times New Roman" w:hAnsi="Times New Roman"/>
                <w:b/>
                <w:bCs/>
                <w:sz w:val="24"/>
                <w:szCs w:val="24"/>
                <w:lang w:eastAsia="vi-VN"/>
              </w:rPr>
              <w:t>Đánh gi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4"/>
                <w:szCs w:val="24"/>
                <w:lang w:eastAsia="vi-VN"/>
              </w:rPr>
            </w:pPr>
            <w:r>
              <w:rPr>
                <w:rFonts w:eastAsia="Arial" w:cs="Times New Roman" w:ascii="Times New Roman" w:hAnsi="Times New Roman"/>
                <w:b/>
                <w:bCs/>
                <w:sz w:val="24"/>
                <w:szCs w:val="24"/>
                <w:lang w:eastAsia="vi-VN"/>
              </w:rPr>
              <w:t>Ghi ch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Ề KINH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z w:val="24"/>
                <w:szCs w:val="24"/>
                <w:lang w:eastAsia="vi-VN"/>
              </w:rPr>
            </w:pPr>
            <w:r>
              <w:rPr>
                <w:rFonts w:eastAsia="Arial" w:cs="Times New Roman" w:ascii="Times New Roman" w:hAnsi="Times New Roman"/>
                <w:b/>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Cơ cấu kinh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t>Vượ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Arial" w:cs="Times New Roman" w:ascii="Times New Roman" w:hAnsi="Times New Roman"/>
                <w:sz w:val="24"/>
                <w:szCs w:val="24"/>
                <w:lang w:eastAsia="vi-VN"/>
              </w:rPr>
              <w:t>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Arial" w:cs="Times New Roman" w:ascii="Times New Roman" w:hAnsi="Times New Roman"/>
                <w:sz w:val="24"/>
                <w:szCs w:val="24"/>
                <w:lang w:eastAsia="vi-VN"/>
              </w:rPr>
              <w:t>C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42,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Arial" w:cs="Times New Roman" w:ascii="Times New Roman" w:hAnsi="Times New Roman"/>
                <w:sz w:val="24"/>
                <w:szCs w:val="24"/>
                <w:lang w:eastAsia="vi-VN"/>
              </w:rPr>
              <w:t>Dịch vụ thương mạ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39,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hu nhập Bình quân đầu người/ n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riệu đồ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87,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t>Vượ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ện tích đất nông nghiệp được tích tụ tập tr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ản lượng lương thực có hạt hàng n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ấ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27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t>Vượ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cs="Times New Roman" w:ascii="Times New Roman" w:hAnsi="Times New Roman"/>
                <w:sz w:val="24"/>
                <w:szCs w:val="24"/>
              </w:rPr>
              <w:t xml:space="preserve">Diện tích gieo trồng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h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0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954,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Arial" w:cs="Times New Roman" w:ascii="Times New Roman" w:hAnsi="Times New Roman"/>
                <w:sz w:val="24"/>
                <w:szCs w:val="24"/>
                <w:lang w:eastAsia="vi-VN"/>
              </w:rPr>
              <w:t>Lú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h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Arial" w:cs="Times New Roman" w:ascii="Times New Roman" w:hAnsi="Times New Roman"/>
                <w:sz w:val="24"/>
                <w:szCs w:val="24"/>
                <w:lang w:eastAsia="vi-VN"/>
              </w:rPr>
              <w:t>Năng su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ạ/h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62,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Arial" w:cs="Times New Roman" w:ascii="Times New Roman" w:hAnsi="Times New Roman"/>
                <w:sz w:val="24"/>
                <w:szCs w:val="24"/>
                <w:lang w:eastAsia="vi-VN"/>
              </w:rPr>
              <w:t>Sản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ấ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Arial" w:cs="Times New Roman" w:ascii="Times New Roman" w:hAnsi="Times New Roman"/>
                <w:sz w:val="24"/>
                <w:szCs w:val="24"/>
                <w:lang w:eastAsia="vi-VN"/>
              </w:rPr>
              <w:t>Cây ng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h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52,6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Arial" w:cs="Times New Roman" w:ascii="Times New Roman" w:hAnsi="Times New Roman"/>
                <w:sz w:val="24"/>
                <w:szCs w:val="24"/>
                <w:lang w:eastAsia="vi-VN"/>
              </w:rPr>
              <w:t>Năng su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ạ/h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Arial" w:cs="Times New Roman" w:ascii="Times New Roman" w:hAnsi="Times New Roman"/>
                <w:sz w:val="24"/>
                <w:szCs w:val="24"/>
                <w:lang w:eastAsia="vi-VN"/>
              </w:rPr>
              <w:t>Sản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ấ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ổng đàn gia súc, gia cầ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c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32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51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t>Vượ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Sản lượng nuôi trồng Thủy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ấ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7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5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t>Vượ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hành lập doanh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D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ăng thu ngân sá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7,9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t>Vượ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Chương trình xây dựng N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Xây dựng xã NTM kiểu mẫ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xã</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0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Vượ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Xây dựng thôn NTM kiểu mẫ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hô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8/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cs="Times New Roman" w:ascii="Times New Roman" w:hAnsi="Times New Roman"/>
                <w:sz w:val="24"/>
                <w:szCs w:val="24"/>
              </w:rPr>
              <w:t>Tỷ lệ đường giao thông trên địa bàn được cứng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Arial" w:cs="Times New Roman" w:ascii="Times New Roman" w:hAnsi="Times New Roman"/>
                <w:sz w:val="24"/>
                <w:szCs w:val="24"/>
                <w:lang w:eastAsia="vi-VN"/>
              </w:rPr>
              <w:t>Giao thông nông th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Giao thông nội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9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II</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cs="Times New Roman" w:ascii="Times New Roman" w:hAnsi="Times New Roman"/>
                <w:b/>
                <w:sz w:val="24"/>
                <w:szCs w:val="24"/>
              </w:rPr>
              <w:t>VỀ VĂN HÓA - XÃ HỘ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ỷ lệ tăng dân số tự nhiên hằng n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l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0,4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t>Vượ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ỷ lệ hộ nghèo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t>Vượ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lệ hộ cận nghè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t>Vượ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lệ tham gia bảo hiểm y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lang w:val="vi-VN"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val="vi-VN" w:eastAsia="vi-VN"/>
              </w:rPr>
            </w:pPr>
            <w:r>
              <w:rPr>
                <w:rFonts w:eastAsia="Arial" w:cs="Times New Roman" w:ascii="Times New Roman" w:hAnsi="Times New Roman"/>
                <w:sz w:val="24"/>
                <w:szCs w:val="24"/>
                <w:lang w:val="vi-VN"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lệ hộ gia đình có nhà ở đạt tiêu chuẩ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lang w:val="vi-VN"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val="vi-VN" w:eastAsia="vi-VN"/>
              </w:rPr>
            </w:pPr>
            <w:r>
              <w:rPr>
                <w:rFonts w:eastAsia="Arial" w:cs="Times New Roman" w:ascii="Times New Roman" w:hAnsi="Times New Roman"/>
                <w:sz w:val="24"/>
                <w:szCs w:val="24"/>
                <w:lang w:val="vi-VN"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lệ trẻ em dưới 6 tuổi được tiêm phòng hàng n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lệ gia đình đạt gia đinh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8,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t>Vượ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1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ôn đạt kiểu mẫu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Thô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III</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cs="Times New Roman" w:ascii="Times New Roman" w:hAnsi="Times New Roman"/>
                <w:b/>
                <w:sz w:val="24"/>
                <w:szCs w:val="24"/>
              </w:rPr>
              <w:t>VỀ MÔI TRƯỜ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lệ che phủ rừ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lang w:val="vi-VN"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val="vi-VN" w:eastAsia="vi-VN"/>
              </w:rPr>
            </w:pPr>
            <w:r>
              <w:rPr>
                <w:rFonts w:eastAsia="Arial" w:cs="Times New Roman" w:ascii="Times New Roman" w:hAnsi="Times New Roman"/>
                <w:sz w:val="24"/>
                <w:szCs w:val="24"/>
                <w:lang w:val="vi-VN"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lệ dân số được sử dụng nước hợp vệ s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lang w:val="vi-VN"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val="vi-VN" w:eastAsia="vi-VN"/>
              </w:rPr>
            </w:pPr>
            <w:r>
              <w:rPr>
                <w:rFonts w:eastAsia="Arial" w:cs="Times New Roman" w:ascii="Times New Roman" w:hAnsi="Times New Roman"/>
                <w:sz w:val="24"/>
                <w:szCs w:val="24"/>
                <w:lang w:val="vi-VN"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lệ chất thải rắn sinh hoạt được thu gom, xử l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lang w:val="vi-VN"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val="vi-VN" w:eastAsia="vi-VN"/>
              </w:rPr>
            </w:pPr>
            <w:r>
              <w:rPr>
                <w:rFonts w:eastAsia="Arial" w:cs="Times New Roman" w:ascii="Times New Roman" w:hAnsi="Times New Roman"/>
                <w:sz w:val="24"/>
                <w:szCs w:val="24"/>
                <w:lang w:val="vi-VN"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IV</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cs="Times New Roman" w:ascii="Times New Roman" w:hAnsi="Times New Roman"/>
                <w:b/>
                <w:sz w:val="24"/>
                <w:szCs w:val="24"/>
              </w:rPr>
              <w:t>VỀ AN NINH - TRẬT T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lệ KDC đạt tiêu chuẩn ANT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ô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V</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ÂY DỰNG Đ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z w:val="24"/>
                <w:szCs w:val="24"/>
                <w:lang w:eastAsia="vi-VN"/>
              </w:rPr>
            </w:pPr>
            <w:r>
              <w:rPr>
                <w:rFonts w:eastAsia="Arial" w:cs="Times New Roman" w:ascii="Times New Roman" w:hAnsi="Times New Roman"/>
                <w:b/>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w:cs="Times New Roman" w:ascii="Times New Roman" w:hAnsi="Times New Roman"/>
                <w:color w:val="000000"/>
                <w:sz w:val="24"/>
                <w:szCs w:val="24"/>
                <w:lang w:eastAsia="vi-VN"/>
              </w:rPr>
              <w:t>K</w:t>
            </w:r>
            <w:r>
              <w:rPr>
                <w:rFonts w:eastAsia="Arial" w:cs="Times New Roman" w:ascii="Times New Roman" w:hAnsi="Times New Roman"/>
                <w:color w:val="000000"/>
                <w:sz w:val="24"/>
                <w:szCs w:val="24"/>
                <w:lang w:val="vi-VN" w:eastAsia="vi-VN"/>
              </w:rPr>
              <w:t xml:space="preserve">ết nạp đảng viên mới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t>Vượ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color w:val="FF0000"/>
                <w:sz w:val="24"/>
                <w:szCs w:val="24"/>
                <w:lang w:eastAsia="vi-VN"/>
              </w:rPr>
            </w:pPr>
            <w:r>
              <w:rPr>
                <w:rFonts w:eastAsia="Arial" w:cs="Times New Roman" w:ascii="Times New Roman" w:hAnsi="Times New Roman"/>
                <w:color w:val="FF0000"/>
                <w:sz w:val="24"/>
                <w:szCs w:val="24"/>
                <w:lang w:eastAsia="vi-V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w:cs="Times New Roman" w:ascii="Times New Roman" w:hAnsi="Times New Roman"/>
                <w:color w:val="000000"/>
                <w:sz w:val="24"/>
                <w:szCs w:val="24"/>
                <w:lang w:eastAsia="vi-VN"/>
              </w:rPr>
              <w:t xml:space="preserve">Đánh giá xếp loại hằng năm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Hoàn thành tốt nhiệm v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9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Hoàn thành xuất săc nhiệm v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tc>
      </w:tr>
    </w:tbl>
    <w:p>
      <w:pPr>
        <w:pStyle w:val="Normal"/>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r>
    </w:p>
    <w:sectPr>
      <w:headerReference w:type="default" r:id="rId2"/>
      <w:headerReference w:type="first" r:id="rId3"/>
      <w:footerReference w:type="default" r:id="rId4"/>
      <w:footerReference w:type="first" r:id="rId5"/>
      <w:footnotePr>
        <w:numFmt w:val="decimal"/>
      </w:footnotePr>
      <w:type w:val="nextPage"/>
      <w:pgSz w:w="11906" w:h="16838"/>
      <w:pgMar w:left="1584" w:right="850" w:gutter="0" w:header="288" w:top="1138" w:footer="288"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á trị sản xuất năm 2025 </w:t>
      </w:r>
      <w:r>
        <w:rPr>
          <w:rFonts w:cs="Times New Roman" w:ascii="Times New Roman" w:hAnsi="Times New Roman"/>
          <w:bCs/>
          <w:iCs/>
        </w:rPr>
        <w:t>theo giá so sánh năm 2010</w:t>
      </w:r>
      <w:r>
        <w:rPr>
          <w:rFonts w:cs="Times New Roman" w:ascii="Times New Roman" w:hAnsi="Times New Roman"/>
        </w:rPr>
        <w:t xml:space="preserve"> đạt 738,7 tỷ đồng</w:t>
      </w:r>
      <w:r>
        <w:rPr>
          <w:rFonts w:cs="Times New Roman" w:ascii="Times New Roman" w:hAnsi="Times New Roman"/>
          <w:bCs/>
          <w:iCs/>
        </w:rPr>
        <w:t>.</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iá trị sản xuất nông lâm thủy sản năm 2025 đạt 103,4 tỷ đồng</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Vùng lúa năng suất giá trị cao 150 ha, ngô 50 ha. Mô hình cá, lúa, sen 118 ha , diện tích rau an toàn 10 ha, chuối tiêu hồng 10 ha</w:t>
      </w:r>
    </w:p>
  </w:footnote>
  <w:footnote w:id="5">
    <w:p>
      <w:pPr>
        <w:pStyle w:val="Footnote"/>
        <w:spacing w:lineRule="auto" w:line="240" w:before="0" w:after="0"/>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Cs/>
          <w:sz w:val="18"/>
          <w:szCs w:val="18"/>
        </w:rPr>
        <w:t>Tổng đàn 51.000 con, đàn trâu, bò 450 con, Đàn lợn 2.500 con, Đàn gia cầm 47.750 con.</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Diện tích nuôi trồng 79,</w:t>
      </w:r>
      <w:r>
        <w:rPr>
          <w:rFonts w:cs="Times New Roman" w:ascii="Times New Roman" w:hAnsi="Times New Roman"/>
          <w:sz w:val="18"/>
          <w:szCs w:val="18"/>
        </w:rPr>
        <w:t xml:space="preserve">48 </w:t>
      </w:r>
      <w:r>
        <w:rPr>
          <w:rFonts w:cs="Times New Roman" w:ascii="Times New Roman" w:hAnsi="Times New Roman"/>
          <w:sz w:val="18"/>
          <w:szCs w:val="18"/>
          <w:lang w:val="vi-VN"/>
        </w:rPr>
        <w:t>ha</w:t>
      </w:r>
      <w:r>
        <w:rPr>
          <w:rFonts w:cs="Times New Roman" w:ascii="Times New Roman" w:hAnsi="Times New Roman"/>
          <w:bCs/>
          <w:sz w:val="18"/>
          <w:szCs w:val="18"/>
        </w:rPr>
        <w:t>. Sản lượng nuôi trồng, khai thác thủy sản năm 2025: 255 tấn</w:t>
      </w:r>
    </w:p>
  </w:footnote>
  <w:footnote w:id="7">
    <w:p>
      <w:pPr>
        <w:pStyle w:val="Footnote"/>
        <w:spacing w:lineRule="auto" w:line="240" w:before="0" w:after="0"/>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Cs/>
          <w:sz w:val="18"/>
          <w:szCs w:val="18"/>
        </w:rPr>
        <w:t>Tranh đá Lý ngư vọng nguyệt và cá chép chơi trăng; hạt sen khô Tình Huấn; mật ong Dũng Trường; Miến gạo Long Hương</w:t>
      </w:r>
    </w:p>
  </w:footnote>
  <w:footnote w:id="8">
    <w:p>
      <w:pPr>
        <w:pStyle w:val="Normal"/>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Toàn xã có trên 300 doanh nghiệp và cơ sở sản xuất thu hút tạo việc làm cho 1500 lao động, thu nhập ổn từ 10 triệu đến 15 triệu đồng tháng. </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Thu ngân sách bình quân hằng năm đạt 29.608 triệu đồng, tăng bình quân hàng năm 6.469,7 triệu đồng,</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Trong đó, hằng năm thu từ điều tiết để cân đối ngân sách đạt 3.182 triệu đồng, thu cấp quyền sử dụng đất 17.911 triệu đồng, bổ sung từ ngân sách cấp trên  7.260 triệu đồng, huy động từ đóng góp của nhân dân xây dựng kết cấu hạ tầng đạt 143 triệu đồng/năm.</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ổng chi ước đạt 148.476 triệu đồng, chi cho đầu tư cho phát triển 101.005 triệu đồng,</w:t>
      </w:r>
      <w:r>
        <w:rPr>
          <w:rFonts w:eastAsia="SimSun;宋体" w:cs="Times New Roman" w:ascii="Times New Roman" w:hAnsi="Times New Roman"/>
          <w:sz w:val="18"/>
          <w:szCs w:val="18"/>
        </w:rPr>
        <w:t xml:space="preserve"> tiết kiệm 1.382 triệu đồng.</w:t>
      </w:r>
    </w:p>
  </w:footnote>
  <w:footnote w:id="1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ỗ trợ từ ngân sách cấp trên đạt 11.059 triệu đồng, ngân sách xã đầu tư 89.554 triệu, đóng góp từ nhân dân 10.715 triệu đồng.</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ường từ Công sở xã đi xã Vĩnh Hùng, đường từ Mương 3-2 đi Ngõ Hàng Mắm, Mương đường Truyền Thanh, Tổng chiều dài các tuyến đường được đầu tư 12.901 m với tổng mức đầu tư 37.105 triệu đồng. hệ thống thoát nước công trình thủy lợi dài 4194m tổng đàu tư 6352 triệu đồng.</w:t>
      </w:r>
    </w:p>
  </w:footnote>
  <w:footnote w:id="1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hà hiệu bộ Trường TH&amp; THCS Vĩnh Tân 8.159 triệu đồng, nhà lớp học 2 tầng Trường Mầm non Vĩnh Tân 7.378 triệu đồng, nhà 2 tầng 6 phòng Trường THCS Vĩnh Tân 4.459 triệu đồng,  bếp ăn Trường Mầm non Vĩnh Tân 1.656 triệu đồng, sửa chữa, cải tạo nâng cấp, hoàn thiện và bổ sung cơ sở vật chất đối với 5/5 trường học 4.117 triệu đồng.</w:t>
      </w:r>
    </w:p>
  </w:footnote>
  <w:footnote w:id="15">
    <w:p>
      <w:pPr>
        <w:pStyle w:val="Footnote"/>
        <w:spacing w:lineRule="auto" w:line="240" w:before="0" w:after="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Xây mới 4 nhà văn hóa 4895 triệu, sửa chữa nâng cấp 4 nhà văn hóa 2938 triệu đồng, Đài TT thông minh 714 triệu đồng, di tích  khu tượng đá Đa Bút 1.996 triệu đồng, Hệ thống điện chiếu sáng, came ra an ninh 6.801 triệu đồng, đình Bồng Thôn dự toán 3700 triệu đồng, trạm y tế 1570 triệu đồng.</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18 di tích 5 đình làng được bảo tồn phát huy giá trị; các trò chơi như cờ tướng, bài điếm, múa lân…</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ành lập 16 câu lạc bộ dân vũ , bóng chuyền hơi, 2 đội tế, 01 câu lạc bộ hát chèo; </w:t>
      </w:r>
      <w:r>
        <w:rPr>
          <w:rFonts w:cs="Times New Roman" w:ascii="Times New Roman" w:hAnsi="Times New Roman"/>
          <w:bCs/>
          <w:lang w:val="it-IT"/>
        </w:rPr>
        <w:t>số gia đình thể thao năm 2025 đạt 1358</w:t>
      </w:r>
      <w:r>
        <w:rPr>
          <w:rFonts w:cs="Times New Roman" w:ascii="Times New Roman" w:hAnsi="Times New Roman"/>
          <w:bCs/>
          <w:iCs/>
        </w:rPr>
        <w:t>/2423 hộ. Đài truyền thanh xã với 7 cụm gồm 21 loa</w:t>
      </w:r>
    </w:p>
  </w:footnote>
  <w:footnote w:id="18">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hai năm học 2023-2024 tỷ lệ học tsinh trúng tuyển vào THP thông đạt cao trong huyện, trương Tiểu học &amp; THCS Vĩnh Tân xếp loai chất lượng cao trong huyện.</w:t>
      </w:r>
    </w:p>
  </w:footnote>
  <w:footnote w:id="1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Tỷ lệ </w:t>
      </w:r>
      <w:r>
        <w:rPr>
          <w:rFonts w:cs="Times New Roman" w:ascii="Times New Roman" w:hAnsi="Times New Roman"/>
          <w:iCs/>
          <w:lang w:val="zu-ZA"/>
        </w:rPr>
        <w:t>dân tham gia BHYT năm 2025 hoàn thành MTĐH, tăng 9,8% so với năm 2020; tăng dân số tự nhiên hằng năm 0,48% vượt 0,12% so với MTĐH.</w:t>
      </w:r>
      <w:r>
        <w:rPr>
          <w:rFonts w:cs="Times New Roman" w:ascii="Times New Roman" w:hAnsi="Times New Roman"/>
          <w:lang w:val="zu-ZA"/>
        </w:rPr>
        <w:t xml:space="preserve"> Tỷ lệ trẻ em dưới 5 tuổi suy dinh dưỡng 4,5%, vượt 0,5% MTĐH; </w:t>
      </w:r>
      <w:r>
        <w:rPr>
          <w:rFonts w:cs="Times New Roman" w:ascii="Times New Roman" w:hAnsi="Times New Roman"/>
        </w:rPr>
        <w:t>Tỷ lệ trẻ em dưới 6 tuổi được tiêm phòng hàng năm</w:t>
      </w:r>
      <w:r>
        <w:rPr>
          <w:rFonts w:cs="Times New Roman" w:ascii="Times New Roman" w:hAnsi="Times New Roman"/>
          <w:lang w:val="zu-ZA"/>
        </w:rPr>
        <w:t xml:space="preserve"> đạt 100% hoàn thành MTĐH. </w:t>
      </w:r>
      <w:r>
        <w:rPr>
          <w:rFonts w:cs="Times New Roman" w:ascii="Times New Roman" w:hAnsi="Times New Roman"/>
          <w:bCs/>
          <w:iCs/>
          <w:lang w:val="zu-ZA"/>
        </w:rPr>
        <w:t>Tỷ lệ hộ dùng 3 công trình sạch, hộ được sử dụng nước hợp vệ sinh năm 2025 đạt 100%, hoàn thành MTĐH.</w:t>
      </w:r>
    </w:p>
  </w:footnote>
  <w:footnote w:id="20">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zu-ZA"/>
        </w:rPr>
        <w:t xml:space="preserve">Hỗ trợ làm 17 nhà  mới, sữa chưa cho 03 nhà hộ nghèo. 142 </w:t>
      </w:r>
      <w:r>
        <w:rPr>
          <w:rFonts w:cs="Times New Roman" w:ascii="Times New Roman" w:hAnsi="Times New Roman"/>
          <w:lang w:val="vi-VN"/>
        </w:rPr>
        <w:t>công dân đi lao động có thời hạn ở nước ngoài</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5 năm 2020-2025 có 344 nam thanh niên tham gia khám tuyển NVQS, 28 thanh niên nhập ngũ.</w:t>
      </w:r>
    </w:p>
  </w:footnote>
  <w:footnote w:id="2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ực  </w:t>
      </w:r>
      <w:r>
        <w:rPr>
          <w:rFonts w:cs="Times New Roman" w:ascii="Times New Roman" w:hAnsi="Times New Roman"/>
          <w:sz w:val="18"/>
          <w:szCs w:val="18"/>
          <w:lang w:val="af-ZA"/>
        </w:rPr>
        <w:t xml:space="preserve">hiện thành công 32 mô hình nổi bật, 420 mô hình nông hộ sach đẹp,8 nhà văn hóa, 20 trục đường mẫu; </w:t>
      </w:r>
    </w:p>
  </w:footnote>
  <w:footnote w:id="2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ịnh hướng tôt dư luận vụ việc các hộ gia đình khiếu kiện công ty BNB về huy động vốn thi công Cụm công nghiệp chậm tiến độ; vụ nổ mìn của công ty Đô thị 5 gây ảnh hưởng hộ dân thôn 9, vụ nhân viên trường THCS Vĩnh Minh sai sót trong thu nộp  BHYT của học sinh</w:t>
      </w:r>
      <w:r>
        <w:rPr/>
        <w:t>.</w:t>
      </w:r>
    </w:p>
  </w:footnote>
  <w:footnote w:id="24">
    <w:p>
      <w:pPr>
        <w:pStyle w:val="Normal"/>
        <w:jc w:val="both"/>
        <w:rPr/>
      </w:pPr>
      <w:r>
        <w:rPr>
          <w:rStyle w:val="FootnoteCharacters"/>
        </w:rPr>
        <w:footnoteRef/>
      </w:r>
      <w:r>
        <w:rPr/>
        <w:t xml:space="preserve"> </w:t>
      </w:r>
      <w:r>
        <w:rPr>
          <w:rFonts w:eastAsia="Calibri" w:cs="Times New Roman" w:ascii="Times New Roman" w:hAnsi="Times New Roman"/>
          <w:sz w:val="18"/>
          <w:szCs w:val="18"/>
        </w:rPr>
        <w:t>Cử 42 quần chúng ưu tú đi học lớp nhận thức về Đảng, kết nạp 39 đảng viên; t</w:t>
      </w:r>
      <w:r>
        <w:rPr>
          <w:rFonts w:cs="Times New Roman" w:ascii="Times New Roman" w:hAnsi="Times New Roman"/>
          <w:sz w:val="20"/>
          <w:szCs w:val="20"/>
          <w:shd w:fill="FFFFFF" w:val="clear"/>
        </w:rPr>
        <w:t>ặng huy hiệu Đảng cho … đảng viên. Cử 04 đồng chí  học cao học, 06 đồng chí học trung cấp lý luận chính trị,</w:t>
      </w:r>
      <w:bookmarkStart w:id="0" w:name="OLE_LINK4"/>
      <w:bookmarkStart w:id="1" w:name="OLE_LINK3"/>
      <w:r>
        <w:rPr>
          <w:rFonts w:cs="Times New Roman" w:ascii="Times New Roman" w:hAnsi="Times New Roman"/>
          <w:sz w:val="20"/>
          <w:szCs w:val="20"/>
          <w:shd w:fill="FFFFFF" w:val="clear"/>
        </w:rPr>
        <w:t xml:space="preserve"> </w:t>
      </w:r>
      <w:r>
        <w:rPr>
          <w:rFonts w:cs="Times New Roman" w:ascii="Times New Roman" w:hAnsi="Times New Roman"/>
          <w:sz w:val="20"/>
          <w:szCs w:val="20"/>
          <w:lang w:val="pt-BR"/>
        </w:rPr>
        <w:t>54 lượt bồi dưỡng nghiệp vụ công tác đảng.</w:t>
      </w:r>
      <w:bookmarkEnd w:id="0"/>
      <w:bookmarkEnd w:id="1"/>
    </w:p>
  </w:footnote>
  <w:footnote w:id="2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t-BR"/>
        </w:rPr>
        <w:t>Kiểm tra, giám sát 16 cuộc trong đó có 08 cuộc kiểm tra, giám sát của Đảng uỷ; 08 cuộc kiểm tra, giám sát của UBKT Đảng uỷ</w:t>
      </w:r>
    </w:p>
  </w:footnote>
  <w:footnote w:id="26">
    <w:p>
      <w:pPr>
        <w:pStyle w:val="Normal"/>
        <w:jc w:val="both"/>
        <w:rPr/>
      </w:pPr>
      <w:r>
        <w:rPr>
          <w:rStyle w:val="FootnoteCharacters"/>
        </w:rPr>
        <w:footnoteRef/>
      </w:r>
      <w:r>
        <w:rPr>
          <w:rFonts w:cs="Times New Roman" w:ascii="Times New Roman" w:hAnsi="Times New Roman"/>
          <w:sz w:val="18"/>
          <w:szCs w:val="18"/>
        </w:rPr>
        <w:t>K</w:t>
      </w:r>
      <w:r>
        <w:rPr>
          <w:rFonts w:cs="Times New Roman" w:ascii="Times New Roman" w:hAnsi="Times New Roman"/>
          <w:sz w:val="18"/>
          <w:szCs w:val="18"/>
          <w:lang w:val="pt-BR"/>
        </w:rPr>
        <w:t>ỷ luật 07 đồng chí hình thức khiển trách (Vi phạm chính sách dân số</w:t>
      </w:r>
      <w:r>
        <w:rPr>
          <w:rFonts w:cs="Times New Roman" w:ascii="Times New Roman" w:hAnsi="Times New Roman"/>
          <w:sz w:val="18"/>
          <w:szCs w:val="18"/>
          <w:lang w:val="vi-VN"/>
        </w:rPr>
        <w:t>)</w:t>
      </w:r>
      <w:r>
        <w:rPr>
          <w:rFonts w:cs="Times New Roman" w:ascii="Times New Roman" w:hAnsi="Times New Roman"/>
          <w:sz w:val="18"/>
          <w:szCs w:val="18"/>
          <w:lang w:val="pt-BR"/>
        </w:rPr>
        <w:t>. Đề nghị xóa tên 01 đồng chí (bỏ sinh hoạt); Giải quyết 06 đơn trong đó có 02 đơn phản ánh, kiến nghị (01 đơn của công dân, 01 đơn của đảng viên), 02 đơn đề nghị (đơn của công dân), 01 đơn đề nghị có chứa nội dung tố cáo (của đảng viên), 01 đơn khiếu nại (của công dân).</w:t>
      </w:r>
    </w:p>
  </w:footnote>
  <w:footnote w:id="2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nl-NL"/>
        </w:rPr>
        <w:t>T</w:t>
      </w:r>
      <w:r>
        <w:rPr>
          <w:rFonts w:cs="Times New Roman" w:ascii="Times New Roman" w:hAnsi="Times New Roman"/>
          <w:sz w:val="18"/>
          <w:szCs w:val="18"/>
        </w:rPr>
        <w:t xml:space="preserve">rong nhiệm kỳ tiếp nhận </w:t>
      </w:r>
      <w:r>
        <w:rPr>
          <w:rFonts w:cs="Times New Roman" w:ascii="Times New Roman" w:hAnsi="Times New Roman"/>
          <w:sz w:val="18"/>
          <w:szCs w:val="18"/>
          <w:lang w:val="en-US"/>
        </w:rPr>
        <w:t>21</w:t>
      </w:r>
      <w:r>
        <w:rPr>
          <w:rFonts w:cs="Times New Roman" w:ascii="Times New Roman" w:hAnsi="Times New Roman"/>
          <w:sz w:val="18"/>
          <w:szCs w:val="18"/>
        </w:rPr>
        <w:t xml:space="preserve"> đơn, đã giải quyết</w:t>
      </w:r>
      <w:r>
        <w:rPr>
          <w:rFonts w:cs="Times New Roman" w:ascii="Times New Roman" w:hAnsi="Times New Roman"/>
          <w:sz w:val="18"/>
          <w:szCs w:val="18"/>
          <w:lang w:val="en-US"/>
        </w:rPr>
        <w:t xml:space="preserve"> 21 </w:t>
      </w:r>
      <w:r>
        <w:rPr>
          <w:rFonts w:cs="Times New Roman" w:ascii="Times New Roman" w:hAnsi="Times New Roman"/>
          <w:sz w:val="18"/>
          <w:szCs w:val="18"/>
        </w:rPr>
        <w:t>đơn đạt 100%</w:t>
      </w:r>
    </w:p>
  </w:footnote>
  <w:footnote w:id="28">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nl-NL"/>
        </w:rPr>
        <w:t xml:space="preserve">Kết thúc năm 2024  tô chức </w:t>
      </w:r>
      <w:r>
        <w:rPr>
          <w:rFonts w:cs="Times New Roman" w:ascii="Times New Roman" w:hAnsi="Times New Roman"/>
          <w:sz w:val="18"/>
          <w:szCs w:val="18"/>
        </w:rPr>
        <w:t>17 kỳ họp, ban hành 104 Nghị quyết, trong đó có 04 nghị quyết thường niên, 09 nghị quyết về công tác cán bộ, 15 nghị quyết về tài chính- ngân sách 75 nghị quyết về đầu tư dự án và 01 nghị quyết khác tổ chức 07 cuộc giám sát</w:t>
      </w:r>
      <w:r>
        <w:rPr>
          <w:rFonts w:cs="Times New Roman" w:ascii="Times New Roman" w:hAnsi="Times New Roman"/>
          <w:color w:val="0000FF"/>
          <w:sz w:val="18"/>
          <w:szCs w:val="18"/>
        </w:rPr>
        <w:t>,</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zu-ZA"/>
        </w:rPr>
        <w:t>Tỷ lệ tập hợp Hội Phụ nữ 82,3 %, Hội Nông dân 88,6%, Hội Cựu Chiến binh 98% Công đoàn cơ quan.100%, Đoàn TN 72%. Trong nhiệm kỳ MTTQ, các đoàn thể và Nhân dân tạo ra 32 mô hình nổi bật</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zu-ZA"/>
        </w:rPr>
        <w:t>Tổng sô tiền vận động  1.405 triệu đồng gồm Quỹ vì người nghèo 146,32 triệu đồng. Quĩ phòng chống dịch Covid-19</w:t>
      </w:r>
      <w:r>
        <w:rPr>
          <w:rFonts w:cs="Times New Roman" w:ascii="Times New Roman" w:hAnsi="Times New Roman"/>
          <w:sz w:val="18"/>
          <w:szCs w:val="18"/>
          <w:lang w:val="pt-BR"/>
        </w:rPr>
        <w:t xml:space="preserve"> là 255.722 triệu đồng</w:t>
      </w:r>
      <w:r>
        <w:rPr>
          <w:rFonts w:cs="Times New Roman" w:ascii="Times New Roman" w:hAnsi="Times New Roman"/>
          <w:position w:val="1"/>
          <w:sz w:val="18"/>
          <w:szCs w:val="18"/>
          <w:lang w:val="nl-NL"/>
        </w:rPr>
        <w:t>, ủng hộ đồng bào Miền Nam là 94.92 triệu đồng.</w:t>
      </w:r>
      <w:r>
        <w:rPr>
          <w:rFonts w:cs="Times New Roman" w:ascii="Times New Roman" w:hAnsi="Times New Roman"/>
          <w:sz w:val="18"/>
          <w:szCs w:val="18"/>
        </w:rPr>
        <w:t xml:space="preserve"> </w:t>
      </w:r>
      <w:r>
        <w:rPr>
          <w:rFonts w:cs="Times New Roman" w:ascii="Times New Roman" w:hAnsi="Times New Roman"/>
          <w:sz w:val="18"/>
          <w:szCs w:val="18"/>
          <w:lang w:val="zu-ZA"/>
        </w:rPr>
        <w:t>Ủng hộ xây nhà ở theo Chỉ thị số 22-CT/TU 494.410.000đ. Ủng hộ đồng bào bị bão lụt các tỉnh Miền Trung là 146,676 triệu đồng; ủng hộ đồng bào các tỉnh phía Bắc bão số 3 là 267,033 triệu đồng</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uy động </w:t>
      </w:r>
      <w:r>
        <w:rPr>
          <w:rFonts w:cs="Times New Roman" w:ascii="Times New Roman" w:hAnsi="Times New Roman"/>
          <w:bCs/>
          <w:sz w:val="18"/>
          <w:szCs w:val="18"/>
        </w:rPr>
        <w:t>620,75 tỷ đồng xây dựng NTM kiểu mẫu,</w:t>
      </w:r>
      <w:r>
        <w:rPr>
          <w:rFonts w:cs="Times New Roman" w:ascii="Times New Roman" w:hAnsi="Times New Roman"/>
          <w:sz w:val="18"/>
          <w:szCs w:val="18"/>
          <w:lang w:val="af-ZA" w:eastAsia="en-GB"/>
        </w:rPr>
        <w:t xml:space="preserve"> </w:t>
      </w:r>
      <w:r>
        <w:rPr>
          <w:rFonts w:cs="Times New Roman" w:ascii="Times New Roman" w:hAnsi="Times New Roman"/>
          <w:sz w:val="18"/>
          <w:szCs w:val="18"/>
        </w:rPr>
        <w:t>Trung ương: 6,45 tỷ đồng, chiếm 1,04%;</w:t>
      </w:r>
      <w:r>
        <w:rPr>
          <w:rFonts w:cs="Times New Roman" w:ascii="Times New Roman" w:hAnsi="Times New Roman"/>
          <w:spacing w:val="-6"/>
          <w:sz w:val="18"/>
          <w:szCs w:val="18"/>
          <w:lang w:val="af-ZA" w:eastAsia="en-GB"/>
        </w:rPr>
        <w:t xml:space="preserve"> </w:t>
      </w:r>
      <w:r>
        <w:rPr>
          <w:rFonts w:cs="Times New Roman" w:ascii="Times New Roman" w:hAnsi="Times New Roman"/>
          <w:sz w:val="18"/>
          <w:szCs w:val="18"/>
        </w:rPr>
        <w:t>tỉnh 10,49 tỷ đồng, chiếm 1,69%; huyện 3,5 tỷ đồng, chiếm 0,56%</w:t>
      </w:r>
      <w:r>
        <w:rPr>
          <w:rFonts w:cs="Times New Roman" w:ascii="Times New Roman" w:hAnsi="Times New Roman"/>
          <w:spacing w:val="-6"/>
          <w:sz w:val="18"/>
          <w:szCs w:val="18"/>
          <w:lang w:val="af-ZA" w:eastAsia="en-GB"/>
        </w:rPr>
        <w:t xml:space="preserve">; </w:t>
      </w:r>
      <w:r>
        <w:rPr>
          <w:rFonts w:cs="Times New Roman" w:ascii="Times New Roman" w:hAnsi="Times New Roman"/>
          <w:sz w:val="18"/>
          <w:szCs w:val="18"/>
        </w:rPr>
        <w:t>ngân sách xã 100,06 tỷ đồng, chiếm 16,12%;</w:t>
      </w:r>
      <w:r>
        <w:rPr>
          <w:rFonts w:cs="Times New Roman" w:ascii="Times New Roman" w:hAnsi="Times New Roman"/>
          <w:spacing w:val="-6"/>
          <w:sz w:val="18"/>
          <w:szCs w:val="18"/>
          <w:lang w:val="af-ZA" w:eastAsia="en-GB"/>
        </w:rPr>
        <w:t xml:space="preserve"> </w:t>
      </w:r>
      <w:r>
        <w:rPr>
          <w:rFonts w:cs="Times New Roman" w:ascii="Times New Roman" w:hAnsi="Times New Roman"/>
          <w:sz w:val="18"/>
          <w:szCs w:val="18"/>
        </w:rPr>
        <w:t>vốn lồng ghép 6,5 tỷ đồng, chiếm 1,05%</w:t>
      </w:r>
      <w:r>
        <w:rPr>
          <w:rFonts w:cs="Times New Roman" w:ascii="Times New Roman" w:hAnsi="Times New Roman"/>
          <w:spacing w:val="-6"/>
          <w:sz w:val="18"/>
          <w:szCs w:val="18"/>
          <w:lang w:val="af-ZA" w:eastAsia="en-GB"/>
        </w:rPr>
        <w:t xml:space="preserve">; </w:t>
      </w:r>
      <w:r>
        <w:rPr>
          <w:rFonts w:cs="Times New Roman" w:ascii="Times New Roman" w:hAnsi="Times New Roman"/>
          <w:sz w:val="18"/>
          <w:szCs w:val="18"/>
        </w:rPr>
        <w:t>Doanh nghiệp 107,19 tỷ đồng, chiếm 17,27%;</w:t>
      </w:r>
      <w:r>
        <w:rPr>
          <w:rFonts w:cs="Times New Roman" w:ascii="Times New Roman" w:hAnsi="Times New Roman"/>
          <w:spacing w:val="-6"/>
          <w:sz w:val="18"/>
          <w:szCs w:val="18"/>
          <w:lang w:val="af-ZA" w:eastAsia="en-GB"/>
        </w:rPr>
        <w:t xml:space="preserve"> </w:t>
      </w:r>
      <w:r>
        <w:rPr>
          <w:rFonts w:cs="Times New Roman" w:ascii="Times New Roman" w:hAnsi="Times New Roman"/>
          <w:sz w:val="18"/>
          <w:szCs w:val="18"/>
        </w:rPr>
        <w:t xml:space="preserve"> Nhân dân 386,56 tỷ đồng, chiếm 62,27%.</w:t>
      </w:r>
    </w:p>
  </w:footnote>
  <w:footnote w:id="3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đó ngân sách xã đầu tư 130 tỷ đồng, các dự án của nhà nước tại địa phương 800 tỷ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lang w:val="en-U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3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5">
    <w:name w:val="Heading #5_"/>
    <w:qFormat/>
    <w:rPr>
      <w:b/>
      <w:bCs/>
      <w:spacing w:val="10"/>
      <w:sz w:val="25"/>
      <w:szCs w:val="25"/>
      <w:shd w:fill="FFFFFF" w:val="clear"/>
    </w:rPr>
  </w:style>
  <w:style w:type="character" w:styleId="Bodytext">
    <w:name w:val="Body text_"/>
    <w:qFormat/>
    <w:rPr>
      <w:sz w:val="26"/>
      <w:szCs w:val="26"/>
      <w:shd w:fill="FFFFFF" w:val="clear"/>
    </w:rPr>
  </w:style>
  <w:style w:type="character" w:styleId="Bodytext5">
    <w:name w:val="Body text (5)_"/>
    <w:qFormat/>
    <w:rPr>
      <w:sz w:val="26"/>
      <w:szCs w:val="26"/>
      <w:shd w:fill="FFFFFF" w:val="clear"/>
    </w:rPr>
  </w:style>
  <w:style w:type="character" w:styleId="Bodytext3">
    <w:name w:val="Body text (3)_"/>
    <w:qFormat/>
    <w:rPr>
      <w:b/>
      <w:bCs/>
      <w:spacing w:val="10"/>
      <w:sz w:val="25"/>
      <w:szCs w:val="25"/>
      <w:shd w:fill="FFFFFF" w:val="clear"/>
    </w:rPr>
  </w:style>
  <w:style w:type="character" w:styleId="Bodytext51">
    <w:name w:val="Body text (5)"/>
    <w:qFormat/>
    <w:rPr/>
  </w:style>
  <w:style w:type="character" w:styleId="Bodytext313pt1">
    <w:name w:val="Body text (3) + 13 pt1"/>
    <w:qFormat/>
    <w:rPr>
      <w:b/>
      <w:bCs/>
      <w:spacing w:val="0"/>
      <w:sz w:val="26"/>
      <w:szCs w:val="26"/>
      <w:shd w:fill="FFFFFF" w:val="clear"/>
    </w:rPr>
  </w:style>
  <w:style w:type="character" w:styleId="BodyTextChar">
    <w:name w:val="Body Text Char"/>
    <w:qFormat/>
    <w:rPr>
      <w:sz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15">
    <w:name w:val="15"/>
    <w:qFormat/>
    <w:rPr/>
  </w:style>
  <w:style w:type="character" w:styleId="Emphasis">
    <w:name w:val="Emphasis"/>
    <w:qFormat/>
    <w:rPr>
      <w:i/>
      <w:iCs/>
    </w:rPr>
  </w:style>
  <w:style w:type="character" w:styleId="Bodytext2">
    <w:name w:val="Body text (2)_"/>
    <w:qFormat/>
    <w:rPr>
      <w:sz w:val="26"/>
      <w:szCs w:val="26"/>
      <w:shd w:fill="FFFFFF" w:val="clear"/>
    </w:rPr>
  </w:style>
  <w:style w:type="character" w:styleId="StrongEmphasis">
    <w:name w:val="Strong"/>
    <w:qFormat/>
    <w:rPr>
      <w:b/>
      <w:bCs/>
    </w:rPr>
  </w:style>
  <w:style w:type="character" w:styleId="ListParagraphChar">
    <w:name w:val="List Paragraph Char"/>
    <w:qFormat/>
    <w:rPr>
      <w:rFonts w:ascii="Calibri" w:hAnsi="Calibri" w:eastAsia="Calibri" w:cs="Calibri"/>
      <w:sz w:val="28"/>
      <w:szCs w:val="28"/>
    </w:rPr>
  </w:style>
  <w:style w:type="character" w:styleId="BodyTextIndent2Char">
    <w:name w:val="Body Text Indent 2 Char"/>
    <w:qFormat/>
    <w:rPr>
      <w:rFonts w:ascii=".VnTime" w:hAnsi=".VnTime" w:cs=".VnTime"/>
      <w:sz w:val="28"/>
      <w:szCs w:val="28"/>
    </w:rPr>
  </w:style>
  <w:style w:type="character" w:styleId="Bodytext41CharChar">
    <w:name w:val="Body text (4)1 Char Char"/>
    <w:qFormat/>
    <w:rPr>
      <w:sz w:val="26"/>
      <w:szCs w:val="26"/>
      <w:shd w:fill="FFFFFF" w:val="clear"/>
    </w:rPr>
  </w:style>
  <w:style w:type="character" w:styleId="BodyText2Char">
    <w:name w:val="Body Text 2 Char"/>
    <w:qFormat/>
    <w:rPr>
      <w:rFonts w:ascii=".VnTime" w:hAnsi=".VnTime" w:cs=".VnTime"/>
      <w:sz w:val="28"/>
      <w:szCs w:val="28"/>
    </w:rPr>
  </w:style>
  <w:style w:type="character" w:styleId="Heading2Char">
    <w:name w:val="Heading 2 Char"/>
    <w:qFormat/>
    <w:rPr>
      <w:rFonts w:ascii="Calibri Light;Arial" w:hAnsi="Calibri Light;Arial"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51">
    <w:name w:val="Heading #5"/>
    <w:basedOn w:val="Normal"/>
    <w:qFormat/>
    <w:pPr>
      <w:widowControl w:val="false"/>
      <w:shd w:fill="FFFFFF" w:val="clear"/>
      <w:spacing w:lineRule="exact" w:line="466"/>
      <w:jc w:val="both"/>
      <w:outlineLvl w:val="4"/>
    </w:pPr>
    <w:rPr>
      <w:rFonts w:ascii="Times New Roman" w:hAnsi="Times New Roman" w:cs="Times New Roman"/>
      <w:b/>
      <w:bCs/>
      <w:spacing w:val="10"/>
      <w:sz w:val="25"/>
      <w:szCs w:val="25"/>
      <w:lang w:val="en-US"/>
    </w:rPr>
  </w:style>
  <w:style w:type="paragraph" w:styleId="Bodytext1">
    <w:name w:val="Body text1"/>
    <w:basedOn w:val="Normal"/>
    <w:qFormat/>
    <w:pPr>
      <w:widowControl w:val="false"/>
      <w:shd w:fill="FFFFFF" w:val="clear"/>
      <w:spacing w:lineRule="exact" w:line="346" w:before="0" w:after="600"/>
      <w:ind w:hanging="1840"/>
    </w:pPr>
    <w:rPr>
      <w:rFonts w:ascii="Times New Roman" w:hAnsi="Times New Roman" w:cs="Times New Roman"/>
      <w:sz w:val="26"/>
      <w:szCs w:val="26"/>
      <w:lang w:val="en-US"/>
    </w:rPr>
  </w:style>
  <w:style w:type="paragraph" w:styleId="Bodytext511">
    <w:name w:val="Body text (5)1"/>
    <w:basedOn w:val="Normal"/>
    <w:qFormat/>
    <w:pPr>
      <w:widowControl w:val="false"/>
      <w:shd w:fill="FFFFFF" w:val="clear"/>
      <w:spacing w:lineRule="exact" w:line="461"/>
      <w:jc w:val="both"/>
    </w:pPr>
    <w:rPr>
      <w:rFonts w:ascii="Times New Roman" w:hAnsi="Times New Roman" w:cs="Times New Roman"/>
      <w:sz w:val="26"/>
      <w:szCs w:val="26"/>
      <w:lang w:val="en-US"/>
    </w:rPr>
  </w:style>
  <w:style w:type="paragraph" w:styleId="Bodytext31">
    <w:name w:val="Body text (3)"/>
    <w:basedOn w:val="Normal"/>
    <w:qFormat/>
    <w:pPr>
      <w:widowControl w:val="false"/>
      <w:shd w:fill="FFFFFF" w:val="clear"/>
      <w:spacing w:lineRule="exact" w:line="346" w:before="420" w:after="0"/>
      <w:jc w:val="both"/>
    </w:pPr>
    <w:rPr>
      <w:rFonts w:ascii="Times New Roman" w:hAnsi="Times New Roman" w:cs="Times New Roman"/>
      <w:b/>
      <w:bCs/>
      <w:spacing w:val="10"/>
      <w:sz w:val="25"/>
      <w:szCs w:val="25"/>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64" w:before="0" w:after="100"/>
      <w:ind w:firstLine="400"/>
    </w:pPr>
    <w:rPr>
      <w:rFonts w:ascii="Times New Roman" w:hAnsi="Times New Roman" w:cs="Times New Roman"/>
      <w:sz w:val="26"/>
      <w:szCs w:val="26"/>
      <w:lang w:val="en-US"/>
    </w:rPr>
  </w:style>
  <w:style w:type="paragraph" w:styleId="Normaljustif">
    <w:name w:val="Normal justif"/>
    <w:basedOn w:val="Normal"/>
    <w:qFormat/>
    <w:pPr>
      <w:spacing w:before="80" w:after="80"/>
      <w:ind w:firstLine="720"/>
      <w:jc w:val="center"/>
    </w:pPr>
    <w:rPr>
      <w:rFonts w:ascii="Times New Roman" w:hAnsi="Times New Roman" w:cs="Times New Roman"/>
      <w:kern w:val="2"/>
      <w:lang w:val="af-Z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284" w:before="0" w:after="600"/>
      <w:jc w:val="both"/>
    </w:pPr>
    <w:rPr>
      <w:rFonts w:ascii="Times New Roman" w:hAnsi="Times New Roman" w:cs="Times New Roman"/>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Heading11">
    <w:name w:val="Heading #1"/>
    <w:basedOn w:val="Normal"/>
    <w:qFormat/>
    <w:pPr>
      <w:widowControl w:val="false"/>
      <w:spacing w:before="280" w:after="0"/>
      <w:ind w:firstLine="740"/>
      <w:outlineLvl w:val="0"/>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lang w:val="en-US"/>
    </w:rPr>
  </w:style>
  <w:style w:type="paragraph" w:styleId="Bodytext41Char">
    <w:name w:val="Body text (4)1 Char"/>
    <w:basedOn w:val="Normal"/>
    <w:qFormat/>
    <w:pPr>
      <w:widowControl w:val="false"/>
      <w:shd w:fill="FFFFFF" w:val="clear"/>
      <w:spacing w:lineRule="exact" w:line="322"/>
      <w:jc w:val="both"/>
    </w:pPr>
    <w:rPr>
      <w:rFonts w:ascii="Times New Roman" w:hAnsi="Times New Roman" w:cs="Times New Roman"/>
      <w:sz w:val="26"/>
      <w:szCs w:val="26"/>
      <w:lang w:val="en-US"/>
    </w:rPr>
  </w:style>
  <w:style w:type="paragraph" w:styleId="BodyText2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04:00Z</dcterms:created>
  <dc:creator>PC KANDO</dc:creator>
  <dc:description/>
  <cp:keywords/>
  <dc:language>en-US</dc:language>
  <cp:lastModifiedBy>TUAN</cp:lastModifiedBy>
  <cp:lastPrinted>2025-01-07T18:01:00Z</cp:lastPrinted>
  <dcterms:modified xsi:type="dcterms:W3CDTF">2025-02-13T08:04:00Z</dcterms:modified>
  <cp:revision>172</cp:revision>
  <dc:subject/>
  <dc:title>ĐẢNG BỘ TỈNH THANH HOÁ</dc:title>
</cp:coreProperties>
</file>